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0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0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55+15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29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05">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53+15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Start w:id="15" w:name="RANGE!A1%3AF3920"/>
      <w:bookmarkEnd w:id="14"/>
      <w:bookmarkEnd w:id="15"/>
      <w:r>
        <w:rPr>
          <w:b/>
          <w:bCs/>
          <w:lang w:val="fr-FR"/>
        </w:rPr>
        <w:t>Phụ lục số 37</w:t>
      </w:r>
    </w:p>
    <w:p>
      <w:pPr>
        <w:pStyle w:val="Normal"/>
        <w:spacing w:lineRule="auto" w:line="288" w:before="40" w:after="40"/>
        <w:jc w:val="center"/>
        <w:rPr>
          <w:b/>
          <w:b/>
          <w:bCs/>
          <w:lang w:val="fr-FR"/>
        </w:rPr>
      </w:pPr>
      <w:bookmarkStart w:id="16" w:name="RANGE!A1%3AF3920"/>
      <w:bookmarkEnd w:id="16"/>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THƯỜNG TÍN</w:t>
      </w:r>
    </w:p>
    <w:p>
      <w:pPr>
        <w:pStyle w:val="Normal"/>
        <w:spacing w:lineRule="auto" w:line="288" w:before="40" w:after="40"/>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before="40" w:after="40"/>
        <w:jc w:val="center"/>
        <w:rPr/>
      </w:pPr>
      <w:r>
        <w:rPr>
          <w:i/>
          <w:iCs/>
          <w:lang w:val="fr-FR"/>
        </w:rPr>
        <w:t>của Hội đồng nhân dân thành phố Hà Nội)</w:t>
      </w:r>
    </w:p>
    <w:p>
      <w:pPr>
        <w:pStyle w:val="Normal"/>
        <w:jc w:val="right"/>
        <w:rPr>
          <w:i/>
          <w:i/>
          <w:iCs/>
          <w:lang w:val="fr-FR"/>
        </w:rPr>
      </w:pPr>
      <w:r>
        <w:rPr>
          <w:i/>
          <w:iCs/>
          <w:lang w:val="fr-FR"/>
        </w:rPr>
      </w:r>
    </w:p>
    <w:p>
      <w:pPr>
        <w:pStyle w:val="Normal"/>
        <w:jc w:val="right"/>
        <w:rPr>
          <w:i/>
          <w:i/>
          <w:iCs/>
          <w:lang w:val="fr-FR"/>
        </w:rPr>
      </w:pPr>
      <w:r>
        <w:rPr>
          <w:i/>
          <w:iCs/>
          <w:lang w:val="fr-FR"/>
        </w:rPr>
      </w:r>
    </w:p>
    <w:p>
      <w:pPr>
        <w:pStyle w:val="Normal"/>
        <w:spacing w:lineRule="exact" w:line="280" w:before="0" w:after="120"/>
        <w:jc w:val="right"/>
        <w:rPr>
          <w:i/>
          <w:i/>
          <w:iCs/>
          <w:lang w:val="fr-FR"/>
        </w:rPr>
      </w:pPr>
      <w:r>
        <w:rPr>
          <w:i/>
          <w:iCs/>
        </w:rPr>
        <w:t>Đơn vị tính: đồng</w:t>
      </w:r>
    </w:p>
    <w:p>
      <w:pPr>
        <w:pStyle w:val="Normal"/>
        <w:spacing w:lineRule="exact" w:line="280" w:before="0" w:after="120"/>
        <w:jc w:val="right"/>
        <w:rPr>
          <w:i/>
          <w:i/>
          <w:iCs/>
          <w:sz w:val="20"/>
          <w:szCs w:val="20"/>
          <w:lang w:val="fr-FR"/>
        </w:rPr>
      </w:pPr>
      <w:r>
        <w:rPr>
          <w:i/>
          <w:i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7" w:name="RANGE!A1%3AF3990"/>
      <w:bookmarkStart w:id="18" w:name="RANGE!A1%3AF3990"/>
      <w:bookmarkEnd w:id="18"/>
    </w:p>
    <w:tbl>
      <w:tblPr>
        <w:tblW w:w="13724" w:type="dxa"/>
        <w:jc w:val="left"/>
        <w:tblInd w:w="-39" w:type="dxa"/>
        <w:tblLayout w:type="fixed"/>
        <w:tblCellMar>
          <w:top w:w="0" w:type="dxa"/>
          <w:left w:w="108" w:type="dxa"/>
          <w:bottom w:w="0" w:type="dxa"/>
          <w:right w:w="108" w:type="dxa"/>
        </w:tblCellMar>
      </w:tblPr>
      <w:tblGrid>
        <w:gridCol w:w="677"/>
        <w:gridCol w:w="1652"/>
        <w:gridCol w:w="3234"/>
        <w:gridCol w:w="3318"/>
        <w:gridCol w:w="1274"/>
        <w:gridCol w:w="3569"/>
      </w:tblGrid>
      <w:tr>
        <w:trPr>
          <w:tblHeader w:val="true"/>
          <w:trHeight w:val="6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bCs/>
                <w:color w:val="000000"/>
                <w:sz w:val="21"/>
                <w:szCs w:val="21"/>
              </w:rPr>
            </w:pPr>
            <w:r>
              <w:rPr>
                <w:b/>
                <w:bCs/>
                <w:color w:val="000000"/>
                <w:sz w:val="21"/>
                <w:szCs w:val="21"/>
              </w:rPr>
              <w:t>STT</w:t>
            </w:r>
          </w:p>
        </w:tc>
        <w:tc>
          <w:tcPr>
            <w:tcW w:w="1652" w:type="dxa"/>
            <w:tcBorders>
              <w:top w:val="single" w:sz="4" w:space="0" w:color="000000"/>
              <w:bottom w:val="single" w:sz="4" w:space="0" w:color="000000"/>
              <w:right w:val="single" w:sz="4" w:space="0" w:color="000000"/>
            </w:tcBorders>
            <w:vAlign w:val="center"/>
          </w:tcPr>
          <w:p>
            <w:pPr>
              <w:pStyle w:val="Normal"/>
              <w:spacing w:lineRule="auto" w:line="288" w:before="40" w:after="40"/>
              <w:ind w:left="-57" w:right="-57" w:hanging="0"/>
              <w:jc w:val="center"/>
              <w:rPr>
                <w:b/>
                <w:b/>
                <w:bCs/>
                <w:color w:val="000000"/>
                <w:sz w:val="21"/>
                <w:szCs w:val="21"/>
              </w:rPr>
            </w:pPr>
            <w:r>
              <w:rPr>
                <w:b/>
                <w:bCs/>
                <w:color w:val="000000"/>
                <w:sz w:val="21"/>
                <w:szCs w:val="21"/>
              </w:rPr>
              <w:t>Mã tương đương</w:t>
            </w:r>
          </w:p>
        </w:tc>
        <w:tc>
          <w:tcPr>
            <w:tcW w:w="3234" w:type="dxa"/>
            <w:tcBorders>
              <w:top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1"/>
                <w:szCs w:val="21"/>
              </w:rPr>
            </w:pPr>
            <w:r>
              <w:rPr>
                <w:b/>
                <w:bCs/>
                <w:color w:val="000000"/>
                <w:sz w:val="21"/>
                <w:szCs w:val="21"/>
              </w:rPr>
              <w:t>Tên dịch vụ kỹ thuật theo</w:t>
            </w:r>
          </w:p>
          <w:p>
            <w:pPr>
              <w:pStyle w:val="Normal"/>
              <w:spacing w:lineRule="auto" w:line="288" w:before="40" w:after="40"/>
              <w:jc w:val="center"/>
              <w:rPr>
                <w:b/>
                <w:b/>
                <w:bCs/>
                <w:color w:val="000000"/>
                <w:sz w:val="21"/>
                <w:szCs w:val="21"/>
              </w:rPr>
            </w:pPr>
            <w:r>
              <w:rPr>
                <w:b/>
                <w:bCs/>
                <w:color w:val="000000"/>
                <w:sz w:val="21"/>
                <w:szCs w:val="21"/>
              </w:rPr>
              <w:t>Thông tư 23/2024/TT-BYT</w:t>
            </w:r>
          </w:p>
        </w:tc>
        <w:tc>
          <w:tcPr>
            <w:tcW w:w="3318" w:type="dxa"/>
            <w:tcBorders>
              <w:top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1"/>
                <w:szCs w:val="21"/>
              </w:rPr>
            </w:pPr>
            <w:r>
              <w:rPr>
                <w:b/>
                <w:bCs/>
                <w:color w:val="000000"/>
                <w:sz w:val="21"/>
                <w:szCs w:val="21"/>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1"/>
                <w:szCs w:val="21"/>
              </w:rPr>
            </w:pPr>
            <w:r>
              <w:rPr>
                <w:b/>
                <w:bCs/>
                <w:color w:val="000000"/>
                <w:sz w:val="21"/>
                <w:szCs w:val="21"/>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auto" w:line="288" w:before="40" w:after="40"/>
              <w:jc w:val="center"/>
              <w:rPr>
                <w:b/>
                <w:b/>
                <w:bCs/>
                <w:color w:val="000000"/>
                <w:sz w:val="21"/>
                <w:szCs w:val="21"/>
              </w:rPr>
            </w:pPr>
            <w:r>
              <w:rPr>
                <w:b/>
                <w:bCs/>
                <w:color w:val="000000"/>
                <w:sz w:val="21"/>
                <w:szCs w:val="21"/>
              </w:rPr>
              <w:t>Ghi chú</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20.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Điện nhĩ châm điều trị giảm khứu gi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Điện nhĩ châm điều trị giảm khứu gi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06.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giảm thị l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giảm thị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80.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Điện nhĩ châm điều trị giảm thính l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Điện nhĩ châm điều trị giảm thính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64.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1"/>
                <w:szCs w:val="21"/>
              </w:rPr>
            </w:pPr>
            <w:r>
              <w:rPr>
                <w:color w:val="000000"/>
                <w:spacing w:val="-2"/>
                <w:sz w:val="21"/>
                <w:szCs w:val="21"/>
              </w:rPr>
              <w:t>Điện nhĩ châm điều trị hen phế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en phế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78.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dạ dày - tá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Điện nhĩ châm điều trị hội chứng dạ dày - tá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71.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stres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stres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62.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tiền đì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tiền đì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8.0192.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tiền mã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tiền mã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81.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tự kỷ ở trẻ e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tự kỷ ở trẻ e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8.0163.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ội chứng vai g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hội chứng vai g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65.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1"/>
                <w:szCs w:val="21"/>
              </w:rPr>
            </w:pPr>
            <w:r>
              <w:rPr>
                <w:color w:val="000000"/>
                <w:spacing w:val="-2"/>
                <w:sz w:val="21"/>
                <w:szCs w:val="21"/>
              </w:rPr>
              <w:t>Điện nhĩ châm điều trị huyết áp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huyết áp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97.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khàn tiế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khàn tiế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00.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chi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chi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99.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chi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chi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8.0166.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dây VII ngoại bi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dây VII ngoại bi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87.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d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d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77.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21.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rễ, đám rối dây thầ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rễ, đám rối dây thầ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8.0195.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70.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mất ngủ</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mất ngủ</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73.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nấ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nấ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72.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n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n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83.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phục hồi chức năng ở trẻ bại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phục hồi chức năng ở trẻ bại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98.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22.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rối loạn cảm giác nông</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Điện nhĩ châm điều trị rối loạn cảm giác nô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02.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rối loạn kinh nguy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rối loạn kinh nguy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96.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rối loạn thần kinh chức năng sau chấn thương sọ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23.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12.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rối loạn tiêu hó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rối loạn tiêu hó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88.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rối loạn tiểu tiệ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rối loạn tiểu tiệ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91.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sa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sa tử c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67.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tắc tia sữ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tắc tia sữ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08.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táo bón kéo dà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ện nhĩ châm điều trị táo bón kéo dà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93.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Điện nhĩ châm điều trị thất vận ng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thất vận ng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68.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01.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thống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thống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19.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ù t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ù t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85.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Điện nhĩ châm điều trị viêm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Điện nhĩ châm điều trị viêm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26.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đa rễ, đa dây thầ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đa rễ, đa dây thầ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04.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Điện nhĩ châm điều trị viêm kết m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kết m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15.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khớp dạng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khớp dạng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09.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mũi xo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mũi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16.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quanh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quanh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205.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179.02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phục hồi chức năng cho trẻ bại li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nhĩ châm phục hồi chức năng cho trẻ bại li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06.023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điện phân dẫn thuố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điện phân dẫn thuố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773.02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các dòng điện x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các dòng điện x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07.02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các dòng điện x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các dòng điện x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85.02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iác h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iác h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81.02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iác hơi điều trị các chứng đa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iác hơi điều trị các chứng đa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82.02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iác hơi điều trị cảm cú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iác hơi điều trị cảm cú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79.02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Giác hơi điều trị ngoại cảm phong h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Giác hơi điều trị ngoại cảm phong hà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6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80.02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Giác hơi điều trị ngoại cảm phong nhi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Giác hơi điều trị ngoại cảm phong nhi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10.023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dòng giao tho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dòng giao tho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774.023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tia hồng ngo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tia hồng ngo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1.0171.023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vết thương mạn tính bằng đèn hồng ngo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vết thương mạn tính bằng đèn hồng ngo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0051.023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tắc tia sữa bằng sóng ngắn, hồng ngo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tắc tia sữa bằng sóng ngắn, hồng ngoại [ hồng ngo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11.023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tia hồng ngo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tia hồng ngo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74.023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éo nắn cột sống cổ</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éo nắn cột sống cổ</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75.023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éo nắn cột sống thắt lư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éo nắn cột sống thắt lư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75.023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kéo giãn cho trẻ em bị vẹo cổ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kéo giãn cho trẻ em bị vẹo cổ bẩm s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78.023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kéo nắn trị liệ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kéo nắn trị liệ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13.023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éo nắn cột sống cổ</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éo nắn cột sống cổ</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14.023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éo nắn cột sống thắt lư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éo nắn cột sống thắt lư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907.02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rối loạn đại tiện, tiểu tiện bằng phản hồi sinh họ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rối loạn đại tiện, tiểu tiện bằng phản hồi sinh họ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2,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34.024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ập đường ruột cho người bệnh tổn thương tủy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ập đường ruột cho người bệnh tổn thương tủy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9,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47.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áo nẹp chỉnh hình cột sống ngực - thắt lưng TLSO (điều trị cong vẹo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áo nẹp chỉnh hình cột sống ngực - thắt lưng TLSO (điều trị cong vẹo cột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48.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áo nẹp chỉnh hình cột sống thắt lưng LSO (điều trị cong vẹo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áo nẹp chỉnh hình cột sống thắt lưng LSO (điều trị cong vẹo cột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46.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chân giả dưới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chân giả dưới gố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44.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chân giả tháo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Kỹ thuật sử dụng chân giả tháo khớp h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45.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chân giả trên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chân giả trên gố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53.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bàn chân F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bàn chân F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52.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cổ bàn chân AF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cổ bàn chân AF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49.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cổ bàn tay WH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cổ bàn tay WH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43.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dạng khớp háng (SWAS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dạng khớp háng (SWAS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51.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gối cổ bàn chân KAF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gối cổ bàn chân KAF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50.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trên gối có khớp háng HKAF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nẹp trên gối có khớp háng HKAF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42.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Kỹ thuật sử dụng tay giả dưới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tay giả dưới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41.024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Kỹ thuật sử dụng tay giả trên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sử dụng tay giả trên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782.024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ông tiểu ngắt quãng trong PHCN tổn thương tủy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ông tiểu ngắt quãng trong PHCN tổn thương tủy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33.024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hông tiểu ngắt quãng trong phục hồi chức năng tủy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hông tiểu ngắt quãng trong phục hồi chức năng tủy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12.024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laser công suất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laser công suất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52,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79.024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ẳng chân bằng phương pháp YHC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ẳng chân bằng phương pháp YHC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19,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18.024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ẳng chân bằng phương pháp YHC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ẳng chân bằng phương pháp YHC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119,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77.024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ẳng tay bằng phương pháp YHC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ẳng tay bằng phương pháp YHC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19,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16.024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ẳng tay bằng phương pháp YHC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ẳng tay bằng phương pháp YHC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119,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78.02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ánh tay bằng phương pháp YHC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ánh tay bằng phương pháp YHC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19,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17.02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ánh tay bằng phương pháp YHC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gãy xương cánh tay bằng phương pháp YHC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119,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85.02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âm thuốc YHCT bộ p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âm thuốc YHCT bộ p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81.02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âm thuốc YHCT toàn t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âm thuốc YHCT toàn t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24.02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âm thuốc YHCT bộ p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âm thuốc YHCT bộ p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8.0023.02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âm thuốc YHCT toàn t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gâm thuốc YHCT toàn t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84.025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ắc thuốc th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ắc thuốc th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76.025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ắc thuốc thang và đóng gói thuốc bằng m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ắc thuốc thang và đóng gói thuốc bằng m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22.025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ắc thuốc th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ắc thuốc th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15.025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ắc thuốc thang và đóng gói thuốc bằng m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ắc thuốc thang và đóng gói thuốc bằng m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708.025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iêu âm điều trị</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iêu âm điều trị</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08.025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705.02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sóng ngắn và sóng cực ngắ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w:t>
            </w:r>
            <w:r>
              <w:rPr>
                <w:color w:val="000000"/>
                <w:spacing w:val="4"/>
                <w:sz w:val="21"/>
                <w:szCs w:val="21"/>
              </w:rPr>
              <w:t>iều trị bằng sóng ngắn và sóng cực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2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0051.02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tắc tia sữa bằng sóng ngắn, hồng ngo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tắc tia sữa bằng sóng ngắn, hồng ngoại [sóng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0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01.02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sóng ngắ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sóng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250.02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do cứng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do cứng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6,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02.025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tri giác và nhận thứ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tri giác và nhận thứ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8.0028.025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uyện tập dưỡng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uyện tập dưỡng s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08.026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giao tiếp (ngôn ngữ ký hiệu, hình ả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giao tiếp (ngôn ngữ ký hiệu, hình ả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3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70.026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ghế tập mạnh cơ tứ đầu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ghế tập mạnh cơ tứ đầu đù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2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130.026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Vận động trị liệu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Vận động trị liệu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8,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91.026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mạnh cơ đáy chậu (cơ sàn chậu, pelvis floor)</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mạnh cơ đáy chậu (cơ sàn chậu, pelvis floor)</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8,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04.026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nuốt</w:t>
            </w:r>
          </w:p>
        </w:tc>
        <w:tc>
          <w:tcPr>
            <w:tcW w:w="3318" w:type="dxa"/>
            <w:tcBorders>
              <w:bottom w:val="single" w:sz="4" w:space="0" w:color="000000"/>
              <w:right w:val="single" w:sz="4" w:space="0" w:color="000000"/>
            </w:tcBorders>
            <w:vAlign w:val="center"/>
          </w:tcPr>
          <w:p>
            <w:pPr>
              <w:pStyle w:val="Normal"/>
              <w:spacing w:lineRule="auto" w:line="288" w:before="40" w:after="40"/>
              <w:jc w:val="both"/>
              <w:rPr>
                <w:sz w:val="21"/>
                <w:szCs w:val="21"/>
              </w:rPr>
            </w:pPr>
            <w:r>
              <w:rPr>
                <w:sz w:val="21"/>
                <w:szCs w:val="21"/>
              </w:rPr>
              <w:t>Tập nuốt [sử dụng m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3,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04.02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nuốt</w:t>
            </w:r>
          </w:p>
        </w:tc>
        <w:tc>
          <w:tcPr>
            <w:tcW w:w="3318" w:type="dxa"/>
            <w:tcBorders>
              <w:bottom w:val="single" w:sz="4" w:space="0" w:color="000000"/>
              <w:right w:val="single" w:sz="4" w:space="0" w:color="000000"/>
            </w:tcBorders>
            <w:vAlign w:val="center"/>
          </w:tcPr>
          <w:p>
            <w:pPr>
              <w:pStyle w:val="Normal"/>
              <w:spacing w:lineRule="auto" w:line="288" w:before="40" w:after="40"/>
              <w:jc w:val="both"/>
              <w:rPr>
                <w:sz w:val="21"/>
                <w:szCs w:val="21"/>
              </w:rPr>
            </w:pPr>
            <w:r>
              <w:rPr>
                <w:sz w:val="21"/>
                <w:szCs w:val="21"/>
              </w:rPr>
              <w:t>Tập nuốt [không sử dụng m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4,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09.02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cho người thất ng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cho người thất ng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11.02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sửa lỗi phát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sz w:val="21"/>
                <w:szCs w:val="21"/>
              </w:rPr>
            </w:pPr>
            <w:r>
              <w:rPr>
                <w:sz w:val="21"/>
                <w:szCs w:val="21"/>
              </w:rPr>
              <w:t>Tập sửa lỗi phát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9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892.026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đoạn chi 30 phú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đoạn chi 30 phú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33.026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ập tay và bàn tay cho người bệnh liệt nửa ngườ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ập tay và bàn tay cho người bệnh liệt nửa ngườ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894.02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toàn thân 30 phú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toàn thân 30 phú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34.02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ập đứng và đi cho người bệnh liệt nửa ngườ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ập đứng và đi cho người bệnh liệt nửa ngườ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37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90.02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ều hợp vận độ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ều hợp vận độ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39.02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ứng thăng bằng tĩnh và độ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ứng thăng bằng tĩnh và độ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7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37.02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ngồi thăng bằng tĩnh và độ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ngồi thăng bằng tĩnh và độ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62.02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tạo thuận thần kinh cơ cảm thụ bản thể chức năng</w:t>
            </w:r>
          </w:p>
        </w:tc>
        <w:tc>
          <w:tcPr>
            <w:tcW w:w="3318" w:type="dxa"/>
            <w:tcBorders>
              <w:bottom w:val="single" w:sz="4" w:space="0" w:color="000000"/>
              <w:right w:val="single" w:sz="4" w:space="0" w:color="000000"/>
            </w:tcBorders>
            <w:vAlign w:val="center"/>
          </w:tcPr>
          <w:p>
            <w:pPr>
              <w:pStyle w:val="Normal"/>
              <w:spacing w:lineRule="auto" w:line="288" w:before="40" w:after="40"/>
              <w:jc w:val="both"/>
              <w:rPr>
                <w:sz w:val="21"/>
                <w:szCs w:val="21"/>
              </w:rPr>
            </w:pPr>
            <w:r>
              <w:rPr>
                <w:sz w:val="21"/>
                <w:szCs w:val="21"/>
              </w:rPr>
              <w:t>Tập tạo thuận thần kinh cơ cảm thụ bản thể chức nă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9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56.02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có kháng trở</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có kháng trở</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53.02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có trợ giú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có trợ giú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38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 xml:space="preserve">13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52.02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thụ độ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thụ độ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9,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92.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ập sử dụng và điều khiển xe lă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tập sử dụng và điều khiển xe lă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48.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Tập đi trên các địa hình khác nhau (dốc, sỏi, gồ ghề...)</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trên các địa hình khác nhau (dốc, sỏi, gồ ghề...)</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46.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ập đi trên máy thảm lăn (Treadmill)</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ập đi trên máy thảm lăn (Treadmill)</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45.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bàn xương c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bàn xương c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17.0050.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chân giả dưới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chân giả dưới gố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49.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chân giả trên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chân giả trên gố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44.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gậ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gậ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42.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khung tập 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khung tập đ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51.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khung tre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khung tre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43.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ập đi với nạng (nạng nách, nạng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ập đi với nạng (nạng nách, nạng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41.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thanh song so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đi với thanh song so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47.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lên, xuống cầu th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lên, xuống cầu th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68.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thăng bằng với bàn bập bênh</w:t>
            </w:r>
          </w:p>
        </w:tc>
        <w:tc>
          <w:tcPr>
            <w:tcW w:w="3318" w:type="dxa"/>
            <w:tcBorders>
              <w:bottom w:val="single" w:sz="4" w:space="0" w:color="000000"/>
              <w:right w:val="single" w:sz="4" w:space="0" w:color="000000"/>
            </w:tcBorders>
            <w:vAlign w:val="center"/>
          </w:tcPr>
          <w:p>
            <w:pPr>
              <w:pStyle w:val="Normal"/>
              <w:spacing w:lineRule="auto" w:line="288" w:before="40" w:after="40"/>
              <w:jc w:val="both"/>
              <w:rPr>
                <w:sz w:val="21"/>
                <w:szCs w:val="21"/>
              </w:rPr>
            </w:pPr>
            <w:r>
              <w:rPr>
                <w:sz w:val="21"/>
                <w:szCs w:val="21"/>
              </w:rPr>
              <w:t>Tập thăng bằng với bàn bập bê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59.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trong bồn bóng nhỏ</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trong bồn bóng nhỏ</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58.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trên bó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ận động trên bó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251.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ập vận động với các dụng cụ trợ giú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ậ</w:t>
            </w:r>
            <w:r>
              <w:rPr>
                <w:color w:val="000000"/>
                <w:spacing w:val="10"/>
                <w:sz w:val="21"/>
                <w:szCs w:val="21"/>
              </w:rPr>
              <w:t>p vận động với các dụng cụ trợ giú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72.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Tập với bàn nghiê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bàn nghiê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67.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dụng cụ chèo thuyề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dụng cụ chèo thuy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66.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dụng cụ quay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dụng cụ quay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64.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Tập với giàn treo các ch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giàn treo các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69.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máy tập thăng bằ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máy tập thăng bằ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63.02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thang tườ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thang tườ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65.026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ròng rọ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ròng rọ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 xml:space="preserve">13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903.027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xe đạp tậ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xe đạp tậ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71.027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xe đạp tậ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với xe đạp tậ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3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ại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ại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ệnh hố mắ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ệnh hố mắ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4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ệnh tự kỷ</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ệnh tự kỷ</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ệnh vẩy nế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ệnh vẩy nế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9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í đ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í đ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9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Thuỷ châm điều trị bướu cổ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bướu cổ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8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hứng ti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hứng ti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4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hứng ù t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hứng ù t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3.058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cơn đau quặn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cơn đau quặn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9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ái dầ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ái dầ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Thuỷ châm điều trị đau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4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đầu, đau nửa đầ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Thuỷ châm điều trị đau đầu, đau nửa đầ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8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lư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lư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8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mỏi c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mỏi c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ngực, sườ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ngực, sườ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0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ră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ră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thần kinh liên sườ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thần kinh liên sườ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 xml:space="preserve">13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3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đau thần kinh to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đau thần kinh to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6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vùng ng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vùng ng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dị 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dị 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4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ộng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ộng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0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đau do ung thư</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giảm đau do ung thư</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9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đau sau phẫu thu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đau sau phẫu thu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4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khứu gi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khứu gi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6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thị l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thị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6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thính l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thính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6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en phế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en phế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4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ội chứng ngoại th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hội chứng ngoại th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6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Thuỷ châm điều trị hội chứng tiền đì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hội chứng tiền đì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0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Thuỷ châm điều trị hội chứng tiền đì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hội chứng tiền đì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8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hội chứng vai g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hội chứng vai g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6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uyết áp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uyết áp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4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khàn tiế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khàn tiế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3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3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chi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chi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7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3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chi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chi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dây thần kinh số VII ngoại bi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3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liệt do bệnh của c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liệt do bệnh của c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3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nửa ngườ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nửa ngườ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9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8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mất ngủ</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mất ngủ</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nôn, nấ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nôn, nấ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1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9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rối loạn cảm gi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rối loạn cảm gi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8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9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chức năng do chấn thương sọ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8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đại, tiểu tiệ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rối loạn đại, tiểu tiệ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9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9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1"/>
                <w:szCs w:val="21"/>
              </w:rPr>
            </w:pPr>
            <w:r>
              <w:rPr>
                <w:color w:val="000000"/>
                <w:spacing w:val="-2"/>
                <w:sz w:val="21"/>
                <w:szCs w:val="21"/>
              </w:rPr>
              <w:t>Thuỷ châm điều trị rối loạn tiêu hó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tiêu hó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4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rối loạn vận ng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1"/>
                <w:szCs w:val="21"/>
              </w:rPr>
            </w:pPr>
            <w:r>
              <w:rPr>
                <w:color w:val="000000"/>
                <w:spacing w:val="-2"/>
                <w:sz w:val="21"/>
                <w:szCs w:val="21"/>
              </w:rPr>
              <w:t>Thuỷ châm điều trị rối loạn vận ng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a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a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3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tres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tres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ụp m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ụp m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8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áo bó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áo bó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3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eo c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eo c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6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ất ng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ất ng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iếu máu não mạn tí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iếu máu não mạn tí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oái hóa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oái hóa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ổn thương dây thần kinh V</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ổn thương dây thần kinh V</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rĩ</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rĩ</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8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co cứng cơ delt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viêm co cứng cơ delt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7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viêm khớp dạng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viêm khớp dạng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6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viêm mũi dị 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mũi dị 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8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quanh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quanh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5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5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56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xo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0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ủy ch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ủy ch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ại liệt trẻ e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ại liệt trẻ e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bệnh tự kỷ ở trẻ e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bệnh tự kỷ ở trẻ e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ệnh viêm mũi dị 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ệnh viêm mũi dị 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í đái cơ nă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bí đái cơ nă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2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ảm mạo, cú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ảm mạo, cú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ơn động kinh cục bộ</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cơn động kinh cục bộ</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ái dầ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ái dầ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2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đầu, đau nửa đầ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đau đầu, đau nửa đầ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dây thần kinh liên sườ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dây thần kinh liên sườ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dây V</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dây V</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7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do thoái hóa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đau do thoái hóa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hố mắ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hố mắ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6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liệt tứ chi do chấn thương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liệt tứ chi do chấn thương cột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7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lư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lư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7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ră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ră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vai g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đau vai g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di t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di t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thị l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thị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thính l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giảm thính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en phế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en phế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ội chứng dạ dày tá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ội chứng dạ dày tá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6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hội chứng ngoại th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hội chứng ngoại th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2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hội chứng stres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ội chứng stres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2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ội chứng thắt lưng- hông</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Thuỷ châm điều trị hội chứng thắt lưng- hô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Thuỷ châm điều trị hội chứng tiền đì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hội chứng tiền đì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ội chứng tiền mã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Thuỷ châm điều trị hội chứng tiền mã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uyết áp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huyết áp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6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khàn tiế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khàn tiế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531"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ác cơ nă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ác cơ nă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6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chi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chi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do tổn thương đám rối cánh tay ở trẻ e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do tổn thương đám rối cánh tay ở trẻ e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51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d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d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6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hai chi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hai chi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0.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trẻ e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iệt trẻ e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6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oạn chức năng do chấn thương sọ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loạn chức năng do chấn thương sọ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2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mất ngủ</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mất ngủ</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mày đ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mày đ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2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nấ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nấ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6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0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Thuỷ châm điều trị rối loạn kinh nguy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Thuỷ châm điều trị rối loạn kinh nguy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7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uỷ châm điều trị rối loạn tiêu hó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tiêu hó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rối loạn tiểu tiệ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rối loạn tiểu tiệ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2.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a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a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6.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a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a tử c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6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ụp m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ụp m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8.0379.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ụp m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sụp m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Thuỷ châm điều trị tâm căn suy nhượ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tâm căn suy nhượ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7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Thuỷ châm điều trị táo bón kéo dà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áo bón kéo dà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ất vận ng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ất vận ng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5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4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ống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hống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3.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rĩ</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trĩ</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28.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amyda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amyda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viêm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viêm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7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điều trị viêm mũi xo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mũi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77.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quanh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quanh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1.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34.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hỗ trợ điều trị bệnh vẩy nế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uỷ châm hỗ trợ điều trị bệnh vẩy nế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75.02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hỗ trợ điều trị viêm khớp dạng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uỷ châm hỗ trợ điều trị viêm khớp dạng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19.027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bồn xoáy hoặc bể sụ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bằng bồn xoáy hoặc bể sụ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8,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085.027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Vận động trị liệu hô 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Vận động trị liệu hô 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068.027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Vận động trị liệu hô 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Vận động trị liệu hô 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73.027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các kiểu thở</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các kiểu thở</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17.0075.027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ho có trợ giú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ập ho có trợ giú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252.027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áp lực h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áp lực h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0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bại não trẻ e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bại não trẻ e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1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bệnh tự kỷ</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bệnh tự kỷ</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6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bí đ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bí đ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1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choáng ngấ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choáng ngấ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chứng ti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1"/>
                <w:szCs w:val="21"/>
              </w:rPr>
            </w:pPr>
            <w:r>
              <w:rPr>
                <w:color w:val="000000"/>
                <w:spacing w:val="-2"/>
                <w:sz w:val="21"/>
                <w:szCs w:val="21"/>
              </w:rPr>
              <w:t>Xoa bóp bấm huyệt điều trị chứng ti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1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hứng ù t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chứng ù t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3.061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ứng khớp chi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ứng khớp chi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1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ứng khớp chi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ứng khớp chi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6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1"/>
                <w:szCs w:val="21"/>
              </w:rPr>
            </w:pPr>
            <w:r>
              <w:rPr>
                <w:color w:val="000000"/>
                <w:spacing w:val="-2"/>
                <w:sz w:val="21"/>
                <w:szCs w:val="21"/>
              </w:rPr>
              <w:t>Xoa bóp bấm huyệt điều trị đái dầ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ái dầ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4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đau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đau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2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đầu, đau nửa đầ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đầu, đau nửa đầ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1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4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đau lư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lư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4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mỏi c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đau mỏi c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3.064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ngực, sườ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ngực, sườ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9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4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6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đau ră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ră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4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thần kinh liên sườ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thần kinh liên sườ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0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thần kinh to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thần kinh to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4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vùng ng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vùng ng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2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động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động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6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đau do ung thư</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đau do ung thư</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6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đau sau phẫu thu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đau sau phẫu thu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1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khứu gi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Xoa bóp bấm huyệt điều trị giảm khứu gi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3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thị lực do teo gai thị</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thị lực do teo gai thị</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3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thính l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thính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3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hen phế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hen phế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2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ngoại th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ngoại th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3.063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tiền đì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tiền đì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vai g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vai g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4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uyết áp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huyết áp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7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ysteri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ysteri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3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0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1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các dây thầ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các dây thầ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3.060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Xoa bóp bấm huyệt điều trị liệt chi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Xoa bóp bấm huyệt điều trị liệt chi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0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Xoa bóp bấm huyệt điều trị liệt chi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Xoa bóp bấm huyệt điều trị liệt chi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3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ây thần kinh số VII ngoại bi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1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o bệnh của c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o bệnh của c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0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o viêm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o viêm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0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liệt nửa ngườ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liệt nửa ngườ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6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2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mất ngủ</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mất ngủ</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4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nôn, nấ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nôn, nấ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nôn, nấ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nôn, nấ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ảm gi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Xoa bóp bấm huyệt điều trị rối loạn cảm gi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ảm giác đầu ch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ảm giác đầu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6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hức năng do chấn thương sọ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đại, tiểu tiệ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đại, tiểu tiệ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6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thần kinh thực v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thần kinh thực v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tiêu hó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tiêu hó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6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sa trực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sa trực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2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stres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stres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3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sụp m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sụp m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3.062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âm căn suy nhượ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âm căn suy nhượ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3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ăng huyết 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ăng huyết 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áo bó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áo bó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7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1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eo c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eo c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2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hiếu máu não mạn tí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hiếu máu não mạn tí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4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hoái hóa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hoái hóa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2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ổn thương dây thần kinh V</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ổn thương dây thần kinh V</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2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co cứng cơ delt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co cứng cơ delt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4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khớp dạng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khớp dạng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3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mũi xo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mũi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5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quanh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quanh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63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9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bệnh tự kỷ ở trẻ e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bệnh tự kỷ ở trẻ e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béo phì</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béo phì</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bí đái cơ nă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bí đái cơ nă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9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9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hoáng, ngấ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hoáng, ngấ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hứng tic cơ mặ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hứng tic cơ mặ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0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hứng ù t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chứng ù t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9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ứng khớp chi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ứng khớp chi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8.039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ứng khớp chi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cứng khớp chi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1"/>
                <w:szCs w:val="21"/>
              </w:rPr>
            </w:pPr>
            <w:r>
              <w:rPr>
                <w:color w:val="000000"/>
                <w:spacing w:val="-2"/>
                <w:sz w:val="21"/>
                <w:szCs w:val="21"/>
              </w:rPr>
              <w:t>Xoa bóp bấm huyệt điều trị đái dầ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ái dầ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bụng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bụng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0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đầu, đau nửa đầ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đầu, đau nửa đầ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do thoái hóa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do thoái hóa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4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đau lư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lư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thần kinh liên sườ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đau thần kinh liên sườ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đau do ung thư</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đau do ung thư</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72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đau sau phẫu thu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đau sau phẫu thu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0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khứu gi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khứu gi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1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thị l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giảm thị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thính l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giảm thính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hen phế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hen phế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dạ dày- tá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dạ dày- tá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0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ngoại th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ngoại th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5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phân l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phân l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1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stres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stres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9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thắt lưng- hô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thắt lưng- hô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1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tiền đì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tiền đì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tiền mã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tiền mã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vai g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ội chứng vai g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huyết áp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w:t>
            </w:r>
            <w:r>
              <w:rPr>
                <w:color w:val="000000"/>
                <w:spacing w:val="4"/>
                <w:sz w:val="21"/>
                <w:szCs w:val="21"/>
              </w:rPr>
              <w:t>oa bóp bấm huyệt điều trị huyết áp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1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Xoa bóp bấm huyệt điều trị lác cơ nă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lác cơ nă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9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liệt chi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liệt chi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8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liệt chi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liệt chi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1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ây thần kinh số VII ngoại bi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0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o bệnh của c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o bệnh của c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9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do viêm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Xoa bóp bấm huyệt điều trị liệt do viêm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9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0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mất ngủ</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mất ngủ</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7.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nấ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nấ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4.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ảm giác đầu ch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ảm giác đầu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ảm giác nô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ảm giác nô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hức năng vận động do chấn thương sọ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chức năng vận động do chấn thương sọ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kinh nguy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kinh nguy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thần kinh thực v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thần kinh thực v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40.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tiêu hó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rối loạn tiêu hó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9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1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sụp m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sụp m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5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oa bóp bấm huyệt điều trị tắc tia sữ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Xoa bóp bấm huyệt điều trị tắc tia sữ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0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âm căn suy nhượ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âm căn suy nhượ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0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5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9.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áo bó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áo bó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8.041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1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ổn thương dây thần kinh V</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ổn thương dây thần kinh V</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12.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8.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khớp dạng th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khớp dạng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mũi xo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mũi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31.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quanh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quanh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16.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423.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hỗ trợ điều trị tăng huyết 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hỗ trợ điều trị tăng huyết 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395.028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bấm huyệt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68.0281</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Kỹ thuật xoa bóp bằng m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xoa bóp bằng m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807.028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Xoa bóp cục bộ bằng tay </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Xoa bóp cục bộ bằng tay </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85.028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xoa bóp vù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xoa bóp vù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166.028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phòng chống loét trong các bệnh thần kinh (một ng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oa bóp phòng chống loét trong các bệnh thần kinh (một ng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808.028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Xoa bóp toàn thân bằng tay </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Xoa bóp toàn thân bằng tay </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086.028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xoa bóp toàn t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xoa bóp toàn t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 xml:space="preserve">16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82.028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hơi thuố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hơi thuố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0,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20.028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hơi thuố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hơi thuố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0,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83.028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khói thuố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khói thuố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7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21.028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khói thuố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khói thuố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3.0280.028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thuốc bằng m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thuốc bằng m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0,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8.0019.028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thuốc bằng má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ông thuốc bằng m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0,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61"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153.029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1"/>
                <w:szCs w:val="21"/>
              </w:rPr>
            </w:pPr>
            <w:r>
              <w:rPr>
                <w:color w:val="000000"/>
                <w:spacing w:val="-2"/>
                <w:sz w:val="21"/>
                <w:szCs w:val="21"/>
              </w:rPr>
              <w:t xml:space="preserve">Thở máy xâm nhập hai phổi độc lập </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Thở máy xâm nhập hai phổi độc lập </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4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1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061.029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học hút dịch, khí trung thấ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học hút dịch, khí trung thấ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4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012.029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đường truyền vào xương (qua đường x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đường truyền vào xương (qua đường x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85,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069.029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mặt nạ thanh quản cấp cứu</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Đặt mặt nạ thanh quản cấp cứ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85,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068.029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ội khí quản cấp cứu bằng Combitube</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ội khí quản cấp cứu bằng Combitube</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85,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231.029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ống thông Blakemore vào thực quản cầm má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ống thông Blakemore vào thực quản cầm má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85,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hưa bao gồm bộ ống thông Blakemore</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238.029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áp lực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áp lực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3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034.029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ồi phục nhịp xoang cho người bệnh loạn nhịp bằng máy sốc điệ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ồi phục nhịp xoang cho người bệnh loạn nhịp bằng máy sốc điệ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3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1.0032.029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ốc điện ngoài lồng ngực cấp cứ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ốc điện ngoài lồng ngực cấp cứ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3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092.029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út đờm qua ống nội khí quản bằng catheter k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út đờm qua ống nội khí quản bằng catheter k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3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056.030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Hút đờm qua ống nội khí quản/ canuyn mở khí quản bằng ống </w:t>
            </w:r>
            <w:r>
              <w:rPr>
                <w:color w:val="000000"/>
                <w:spacing w:val="-4"/>
                <w:sz w:val="21"/>
                <w:szCs w:val="21"/>
              </w:rPr>
              <w:t>thông kín (có thở máy) (một lần hú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út đờm qua ống nội khí quản/canuyn mở khí quản bằng ống thông kín (có thở máy) (một lần hú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091.030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út đờm qua ống nội khí quản bằng catheter một l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út đờm qua ống nội khí quản bằng catheter một l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384.030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est áp (Patch test) với các loại thuố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est áp (Patch test) với các loại thuố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6,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0018.030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est giãn phế quản (broncho modilator test)</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Test giãn phế quản (broncho modilator tes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0,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382.031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Test lẩy da (Prick test) với các loại thuố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Test lẩy da (Prick test) với các loại thuố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4,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41"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383.031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est nội bì</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est nội bì</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3,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383.03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est nội bì</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est nội bì</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6,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2.0261.03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đại trực tràng toàn bộ ống mềm có dùng thuốc gây mê</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đại trực tràng toàn bộ ống mềm có dùng thuốc gây mê</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77,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255.03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hực quản - dạ dày - tá tràng qua đường mũ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hực quản - dạ dày - tá tràng qua đường mũ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77,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121.03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Sốc điện điều trị các rối loạn nhịp nha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Sốc điện điều trị các rối loạn nhịp nha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5,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394.03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iêm ngoài màng c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iêm ngoài màng c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5,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5.0071.032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ắp mặt nạ điều trị một số bệnh d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ắp mặt nạ điều trị một số bệnh d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1,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5.0051.032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u mềm lây bằng nạo thương tổ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Điều trị u mềm lây bằng nạo thương tổ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80,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041.03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các thương tổn có sùi bằng đốt điện, plasma, laser, nitơ lỏ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các thương tổn có sùi bằng đốt điện, plasma, laser, nitơ lỏ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046.03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chai chân bằng đốt điện, plasma, laser, nitơ lỏ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chai chân bằng đốt điện, plasma, laser, nitơ lỏ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035.03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hạt cơm bằng đốt điện, plasma, laser, nitơ lỏ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hạt cơm bằng đốt điện, plasma, laser, nitơ lỏ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036.03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hạt cơm phẳng bằng đốt điện, plasma, laser, nitơ lỏ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hạt cơm phẳng bằng đốt điện, plasma, laser, nitơ lỏ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39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045.03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mắt cá chân bằng đốt điện, plasma, laser, nitơ lỏ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mắt cá chân bằng đốt điện, plasma, laser, nitơ lỏ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81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047.03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sẩn cục bằng đốt điện, plasma, laser, nitơ lỏ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sẩn cục bằng đốt điện, plasma, laser, nitơ lỏ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040.03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u nhú, u mềm treo bằng đốt điện, plasma, laser, nitơ lỏ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u nhú, u mềm treo bằng đốt điện, plasma, laser, nitơ lỏ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044.03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u ống tuyến mồ hôi bằng đốt điện, plasma, laser, nitơ lỏ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u ống tuyến mồ hôi bằng đốt điện, plasma, laser, nitơ lỏ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5.0023.033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rụng tóc bằng tiêm Triamcinolon dưới d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rụng tóc bằng tiêm Triamcinolon dưới d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5.0024.033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sẹo lồi bằng tiêm Triamcinolon trong thương tổ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sẹo lồi bằng tiêm Triamcinolon trong thương tổ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5.0043.033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sẹo lõm bằng TCA (trichloacetic acid)</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sẹo lõm bằng TCA (trichloacetic acid)</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0155.03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ốt sùi mào gà âm hộ; âm đạo; tầng sinh m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ốt sùi mào gà âm hộ; âm đạo; tầng sinh m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89,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5.0068.034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móng chọc thị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móng chọc thị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9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5.0069.034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móng cuộn, móng quặ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móng cuộn, móng quặ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9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5.0054.034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u dưới mó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u dưới mó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9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76.034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huyển giường thần kinh trụ</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chuyển giường thần kinh trụ</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98,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34.034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hội chứng chền ép thần kinh qu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hội chứng chền ép thần kinh qu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98,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33.034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hội chứng chền ép thần kinh trụ</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hội chứng chền ép thần kinh trụ</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98,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32.034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hội chứng ống cổ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điều trị hội chứng ống cổ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98,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149.034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iải phóng chèn ép TK ngoại bi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iải phóng chèn ép TK ngoại bi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98,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150.034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ối thần kinh ngoại biên và ghép TK ngoại bi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ối thần kinh ngoại biên và ghép TK ngoại bi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98,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1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148.034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u thần kinh ngoại bi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u thần kinh ngoại bi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98,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59"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021.03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cắt bỏ các u nhỏ dưới mó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cắt bỏ các u nhỏ dưới mó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19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03.03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tuyến gi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tuyến gi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4,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 xml:space="preserve">Chưa bao gồm bộ kim chọc, sonde dẫn lư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233.035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ọt chai chân (gọt nốt chai) trên người bệnh đái tháo đườ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ọt chai chân (gọt nốt chai) trên người bệnh đái tháo đườ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2,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48.03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và cắt bán phần thùy còn lại trong basedow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và cắt bán phần thùy còn lại trong basedow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955,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42.03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và lấy nhân thùy còn lại trong bướu giáp nhân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và lấy nhân thùy còn lại trong bướu giáp nhân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955,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43.03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2 thùy tuyến giáp trong bướu giáp đa nhân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2 thùy tuyến giáp trong bướu giáp đa nhân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955,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38.03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2 thùy tuyến giáp trong bướu giáp đơn thuần không có nhân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2 thùy tuyến giáp trong bướu giáp đơn thuần không có nhân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955,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47.03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gần toàn bộ tuyến giáp trong basedow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gần toàn bộ tuyến giáp trong basedow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955,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49.03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uyến giáp trong basedow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uyến giáp trong basedow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955,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44.03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uyến giáp trong bướu giáp đa nhân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uyến giáp trong bướu giáp đa nhân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955,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10.03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và lấy nhân thùy còn lại trong bướu giáp n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và lấy nhân thùy còn lại trong bướu giáp n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4,5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11.03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2 thùy tuyến giáp trong bướu giáp đa n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2 thùy tuyến giáp trong bướu giáp đa n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06.03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2 thùy tuyến giáp trong bướu giáp đơn thuần không có n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ắt bán phần 2 thùy tuyến giáp trong bướu giáp đơn thuần không có n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12.03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uyến giáp trong bướu giáp đa n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uyến giáp trong bướu giáp đa n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14.03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uyến giáp trong bướu giáp đa nhân độ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uyến giáp trong bướu giáp đa nhân độ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07.0040.035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trong bướu giáp nhân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trong bướu giáp nhân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4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41.035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1 thùy tuyến giáp và lấy nhân thùy còn lại trong bướu giáp nhân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1 thùy tuyến giáp và lấy nhân thùy còn lại trong bướu giáp nhân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4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08.036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trong bướu giáp n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trong bướu giáp n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 xml:space="preserve">16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13.036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trong bướu giáp nhân độ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1 thùy tuyến giáp trong bướu giáp nhân độ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09.036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1 thùy tuyến giáp và lấy nhân thùy còn lại trong bướu giáp n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1 thùy tuyến giáp và lấy nhân thùy còn lại trong bướu giáp n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30.036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ầm máu lại sau mổ tuyến gi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ầm máu lại sau mổ tuyến gi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rHeight w:val="81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39.036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ắt bán phần 1 thùy tuyến giáp trong bướu giáp nhân bằng dao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ắt bán phần 1 thùy tuyến giáp trong bướu giáp nhân bằng dao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65,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69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007.036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1 thùy tuyến giáp trong bướu giáp n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1 thùy tuyến giáp trong bướu giáp n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55,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228.036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ọc, lấy bỏ tổ chức hoại tử cho các nhiễm trùng bàn chân vết loét rộng &lt; ½ bàn chân trên người bệnh đái tháo đườ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ọc, lấy bỏ tổ chức hoại tử cho các nhiễm trùng bàn chân vết loét rộng &lt; ½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19,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229.036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ọc, lấy bỏ tổ chức hoại tử cho các nhiễm trùng bàn chân vết loét rộng lan tỏa cả bàn chân trên người bệnh đái tháo đườ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ọc, lấy bỏ tổ chức hoại tử cho các nhiễm trùng bàn chân vết loét rộng lan tỏa cả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19,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227.03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ọc, lấy bỏ tổ chức hoại tử cho các nhiễm trùng bàn chân vết loét rộng &lt; ¼ bàn chân trên người bệnh đái tháo đườ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ọc, lấy bỏ tổ chức hoại tử cho các nhiễm trùng bàn chân vết loét rộng &lt; ¼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2,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232.036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móng quặp trên người bệnh đái tháo đường</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Tháo móng quặp trên người bệnh đái tháo đườ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2,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098.03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ích thích tim vượt tần số điều trị loạn nhị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ích thích tim vượt tần số điều trị loạn nhị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79,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312.03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ích thích tim vượt tần số điều trị loạn nhị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ích thích tim vượt tần số điều trị loạn nhị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1,879,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260.039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ạo thông động - tĩnh mạch để chạy thận nhân t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ạo thông động - tĩnh mạch để chạy thận nhân t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6,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ạch máu nhân tạo, động mạch chủ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34.040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lồng ngực thăm dò</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lồng ngực thăm dò</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95,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919.040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Phẫu thuật lấy dị vật lồng ngực,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ấy dị vật lồng ngực, ổ bụng [lồng ng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95,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9.040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máu trong x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máu trong x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6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640.040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máu, u bạch huyết đường kính 5 - 10 c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máu, u bạch huyết đường kính 5 - 10 c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265.040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máu nhỏ (đường kính &lt; 10 c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máu nhỏ (đường kính &lt; 10 c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72.040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U má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U má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82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191.040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máu, u bạch huyết thành ngực đường kính 5 - 10 c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máu, u bạch huyết thành ngực đường kính 5 - 10 c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3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152.041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tối thiểu khoang màng phổ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tối thiểu khoang màng phổ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5,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13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64.041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ố định mảng sườn di động bằng nẹ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ố định mảng sườn di động bằng nẹ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392,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các loại đinh nẹp vít, các loại khung, thanh nâng ngực và đai nẹp ngoài, dụng cụ khâu cắt tự động, keo sinh học, dao hàn mạch, hàn mô. </w:t>
            </w:r>
          </w:p>
        </w:tc>
      </w:tr>
      <w:tr>
        <w:trPr>
          <w:trHeight w:val="140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293.041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bệnh lý mủ màng phổ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điều trị bệnh lý mủ màng phổ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392,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các loại đinh nẹp vít, các loại khung, thanh nâng ngực và đai nẹp ngoài, dụng cụ khâu cắt tự động, keo sinh học, dao hàn mạch, hàn mô. </w:t>
            </w:r>
          </w:p>
        </w:tc>
      </w:tr>
      <w:tr>
        <w:trPr>
          <w:trHeight w:val="135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163.041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điều trị mảng sườn di độ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điều trị mảng sườn di độ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392,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các loại đinh nẹp vít, các loại khung, thanh nâng ngực và đai nẹp ngoài, dụng cụ khâu cắt tự động, keo sinh học, dao hàn mạch, hàn mô.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60.041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cơ hoành bị rách hay thủng do chấn thương qua đường ng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cơ hoành bị rách hay thủng do chấn thương qua đường ng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381,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các loại đinh, nẹp, vít, các loại khung, thanh nâng ngực và đai nẹp ngoà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153.041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ết thương ngực hở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ết thương ngực hở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381,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các loại đinh, nẹp, vít, các loại khung, thanh nâng ngực và đai nẹp ngoà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72.04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một nửa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một nửa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0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71.04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hận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hận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0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04.04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ắt một nửa thận (cắt thận bán ph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ắt một nửa thận (cắt thận bán ph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0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03.04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hận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hận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0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02.04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hận và niệu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hận và niệu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0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257.04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hận và niệu quản do u niệu quản, u đường tiết niệ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hận và niệu quản do u niệu quản, u đường tiết niệ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0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260.04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hận và niệu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thận và niệu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0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92.041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tuyến thượng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tuyến thượng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823,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21.041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tuyến thượng thận (mổ mở)</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tuyến thượng thận (mổ mở)</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823,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116.041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lấy sỏi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lấy sỏi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9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365.041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lấy sỏi niệu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lấy sỏi niệu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97,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44.04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nội soi cắt u sau phúc m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nội soi cắt u sau phúc m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8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327.04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nội soi cắt u sau phúc m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nội soi cắt u sau phúc m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8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347.04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chỏm nang thận qua phúc m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chỏm nang thận qua phúc m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96,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17.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bàng quang lần 2, đóng lỗ rò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bàng quang lần 2, đóng lỗ rò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79.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bể thận ngoài xo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bể thận ngoài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76.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mở bể thận trong xo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mở bể thận trong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77.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mở bể thận, đài thận có dẫn lưu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92.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niệu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niệu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94.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Lấy sỏi niệu quản đoạn sát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93.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niệu quản tái phát, phẫu thuật l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75.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san hô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san hô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65.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thận bệnh lý, thận móng ngựa, thận đa n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thận bệnh lý, thận móng ngựa, thận đa n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31.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ổ lấy sỏi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ổ lấy sỏi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55.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10.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bể thận ngoài xo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bể thận ngoài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07.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mở bể thận trong xo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Lấy sỏi mở bể thận trong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08.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mở bể thận, đài thận có dẫn lưu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7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27.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Lấy sỏi niệu quản đoạn sát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 xml:space="preserve">17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25.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niệu quản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niệu quản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26.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niệu quản tái phát, phẫu thuật l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06.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san hô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san hô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299.04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thận bệnh lý, thận móng ngựa, thận đa n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thận bệnh lý, thận móng ngựa, thận đa n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569,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91.04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nối niệu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nối niệu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374,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24.042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nối niệu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nối niệu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27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09.042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hữa xơ cứng dương vật (Peyronie)</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hữa xơ cứng dương vật (Peyronie)</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279,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22.042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àng quang, đưa niệu quản ra ngoài da</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87,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709.042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một phần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một phần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87,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47.042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àng quang, đưa niệu quản ra ngoài d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87,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49.042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cổ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cổ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87,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716.04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bàng quang đường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bàng quang đường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140,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rHeight w:val="7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27.04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túi thừa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Phẫu thuật cắt túi thừa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140,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52.04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túi thừa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túi thừa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140,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12.0243.04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bàng quang đường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bàng quang đường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140,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114.04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ắt u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ắt u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03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386.04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ắt u bàng quang tái phát qua nội so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ắt u bàng quang tái phát qua nội so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03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383.0426</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pacing w:val="6"/>
                <w:sz w:val="21"/>
                <w:szCs w:val="21"/>
              </w:rPr>
              <w:t>Phẫu thuật nội soi cắt túi thừa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nội soi cắt túi thừa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03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16.04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ường rò bàng quang - rốn, khâu lại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ường rò bàng quang - rốn, khâu lại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86,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 xml:space="preserve">17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30.04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ường rò bàng quang rốn, khâu lại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ường rò bàng quang rốn, khâu lại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86,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21.04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86,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46.04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86,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30.04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rò niệu quản - âm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rò niệu quản - âm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86,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76.043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Bóc u tiền liệt tuyến qua đường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Bóc u tiền liệt tuyến qua đường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530,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75.043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Bóc u tiền liệt tuyến qua đường sau xương mu</w:t>
            </w:r>
          </w:p>
        </w:tc>
        <w:tc>
          <w:tcPr>
            <w:tcW w:w="3318"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Bóc u tiền liệt tuyến qua đường sau xương m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530,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121.043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oàn bộ tuyến tiền li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oàn bộ tuyến tiền li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396.043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ắt u phì đại lành tính tuyến tiền liệt qua nội so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ắt u phì đại lành tính tuyến tiền liệt qua nội so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395.043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oàn bộ tuyến tiền li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oàn bộ tuyến tiền li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45.04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Cấp cứu nối niệu đạo do vỡ xương chậ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69.04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Cấp cứu nối niệu đạo do vỡ xương chậ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50.04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ấp cứu vỡ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ấp cứu vỡ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64.04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sa niệu đạo nữ</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sa niệu đạo nữ</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07.0435</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1"/>
                <w:szCs w:val="21"/>
              </w:rPr>
              <w:t>Cắt bỏ tinh ho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tinh hoà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86.04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tinh hoàn lạc chỗ</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tinh hoàn lạc chỗ</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87.04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hạ lại tinh ho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hạ lại tinh hoà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122.04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inh hoàn ẩn trong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inh hoàn ẩn trong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01.04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xoắn, vỡ tinh ho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xoắn, vỡ tinh hoà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06.04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tinh ho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tinh hoà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86.04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tinh hoàn lạc chỗ</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tinh hoàn lạc chỗ</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94.04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ạ tinh hoàn ẩn, tinh hoàn lạc chổ</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Hạ tinh hoàn ẩn, tinh hoàn lạc chổ</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07.043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xoắn, vỡ tinh ho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xoắn, vỡ tinh hoà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 xml:space="preserve">17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106.043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đặt sonde JJ</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đặt sonde JJ</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57.043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khoang Retziu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khoang Retziu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78.043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bàng quang, đặt Tuteur niệu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Dẫn lưu bàng quang, đặt Tuteur niệu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rHeight w:val="459"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17.043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bể thận tối thiể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bể thận tối thiể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56.043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nước tiểu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nước tiểu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71.043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viêm tấy khung chậu do rò nước tiể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viêm tấy khung chậu do rò nước tiể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19.043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rHeight w:val="44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72.043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áp xe tuyến tiền liệ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áp xe tuyến tiền liệ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238.04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án sỏi ngoài cơ thể định vị bằng X-quang hoặc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án sỏi ngoài cơ thể định vị bằng X-quang hoặc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5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0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80.04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án sỏi ngoài cơ thể</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án sỏi ngoài cơ thể</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5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1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11.04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án sỏi ngoài cơ thể</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án sỏi ngoài cơ thể</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5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119.044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Bóp sỏi bàng quang qua nội soi (bóp sỏi cơ họ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Bóp sỏi bàng quang qua nội soi (bóp sỏi cơ họ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103.044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sỏi thận bằng phương pháp nội soi ngược dòng bằng ống soi mềm + tán sỏi bằng laser</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sỏi thận bằng phương pháp nội soi ngược dòng bằng ống soi mềm + tán sỏi bằng laser</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108.044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án sỏi niệu quản đoạn giữa và dưới qua nội soi niệu quản ngược dòng bằng ống cứng và máy tán h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án sỏi niệu quản đoạn giữa và dưới qua nội soi niệu quản ngược dòng bằng ống cứng và máy tán h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109.044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án sỏi niệu quản qua nội so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án sỏi niệu quản qua nội so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rHeight w:val="67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0.0084.044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án sỏi niệu quản (búa khí nén, siêu âm, laser)</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án sỏi niệu quản (búa khí nén, siêu âm, laser)</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391.044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bàng quang tán sỏ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bàng quang tán sỏ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onde JJ, rọ lấy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999.044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hống trào ngược dạ dày thực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hống trào ngược dạ dày thực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5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1409"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563.0446</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pacing w:val="-2"/>
                <w:sz w:val="21"/>
                <w:szCs w:val="21"/>
              </w:rPr>
              <w:t>Cắt toàn bộ hạ họng - thực quản, tái tạo ống họng thực quản bằng dạ dày</w:t>
            </w:r>
            <w:r>
              <w:rPr>
                <w:color w:val="000000"/>
                <w:sz w:val="21"/>
                <w:szCs w:val="21"/>
              </w:rPr>
              <w:t xml:space="preserve"> -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hạ họng - thực quản, tái tạo ống họng thực quản bằng dạ dày -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490,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áy cắt nối tự động và ghim khâu máy, dao siêu âm hoặc dao hàn mô hoặc dao hàn mạch, Stent. </w:t>
            </w:r>
          </w:p>
        </w:tc>
      </w:tr>
      <w:tr>
        <w:trPr>
          <w:trHeight w:val="135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pPr>
            <w:r>
              <w:rPr>
                <w:color w:val="000000"/>
                <w:sz w:val="21"/>
                <w:szCs w:val="21"/>
              </w:rPr>
              <w:t>12.0119.0446</w:t>
            </w:r>
          </w:p>
        </w:tc>
        <w:tc>
          <w:tcPr>
            <w:tcW w:w="3234" w:type="dxa"/>
            <w:tcBorders>
              <w:bottom w:val="single" w:sz="4" w:space="0" w:color="000000"/>
              <w:right w:val="single" w:sz="4" w:space="0" w:color="000000"/>
            </w:tcBorders>
            <w:vAlign w:val="center"/>
          </w:tcPr>
          <w:p>
            <w:pPr>
              <w:pStyle w:val="Normal"/>
              <w:spacing w:lineRule="auto" w:line="288" w:before="40" w:after="40"/>
              <w:jc w:val="both"/>
              <w:rPr/>
            </w:pPr>
            <w:r>
              <w:rPr>
                <w:color w:val="000000"/>
                <w:spacing w:val="-2"/>
                <w:sz w:val="21"/>
                <w:szCs w:val="21"/>
              </w:rPr>
              <w:t>Cắt toàn bộ hạ họng - thực quản, tái tạo ống họng thực quản bằng dạ dày</w:t>
            </w:r>
            <w:r>
              <w:rPr>
                <w:color w:val="000000"/>
                <w:sz w:val="21"/>
                <w:szCs w:val="21"/>
              </w:rPr>
              <w:t xml:space="preserve"> -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hạ họng - thực quản, tái tạo ống họng thực quản bằng dạ dày -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490,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áy cắt nối tự động và ghim khâu máy, dao siêu âm hoặc dao hàn mô hoặc dao hàn mạch, Stent. </w:t>
            </w:r>
          </w:p>
        </w:tc>
      </w:tr>
      <w:tr>
        <w:trPr>
          <w:trHeight w:val="14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7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84.04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2/3 dạ dày do loét, viêm, u là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2/3 dạ dày do loét, viêm, u là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85.04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3/4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3/4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rHeight w:val="15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200.04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hoặc gần toàn bộ dạ dày cực dưới do ung thư kèm vét hạch hệ thống Di hoặc D2</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án phần hoặc gần toàn bộ dạ dày cực dưới do ung thư kèm vét hạch hệ thống Di hoặc D2</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rHeight w:val="139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86.04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lại dạ dày do bệnh lành tí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lại dạ dày do bệnh lành tí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20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55.04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56.04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dạ dày và mạc nối lớ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dạ dày và mạc nối lớ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58.04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ại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ại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20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57.04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oàn bộ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20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199.04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dạ dày do ung thư</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dạ dày do ung thư</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20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kẹp khóa mạch máu, dao siêu âm hoặc dao hàn mô hoặc dao hàn mạch. </w:t>
            </w:r>
          </w:p>
        </w:tc>
      </w:tr>
      <w:tr>
        <w:trPr>
          <w:trHeight w:val="73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76.04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iều trị thủng tạng rỗng (trong chấn thương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iều trị thủng tạng rỗng (trong chấn thương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3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68.04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Phẫu thuật nội soi khâu thủng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Phẫu thuật nội soi khâu thủng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3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78.04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viêm phúc mạc ruột thừ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viêm phúc mạc ruột thừ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3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42.04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Phẫu thuật nội soi khâu thủng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Phẫu thuật nội soi khâu thủng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3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44.04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khâu vết thương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khâu vết thương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3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77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91.04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viêm phúc mạc do viêm ruột thừ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viêm phúc mạc do viêm ruột thừ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3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84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083.045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 đốt hạch giao cảm ng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 đốt hạch giao cảm ng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63,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rHeight w:val="1071"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8.04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ại tràng phải hoặc đại tràng trái nối ng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ại tràng phải hoặc đại tràng trái nối ng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rHeight w:val="102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9.04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ại tràng phải hoặc đại tràng trái, đưa 2 đầu ruột ra ngoà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ại tràng phải hoặc đại tràng trái, đưa 2 đầu ruột ra ngoà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rHeight w:val="111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4.04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đại tràng nối ng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đại tràng nối ng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6.04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đại tràng, đóng đầu dưới, đưa đầu trên ra ngoài ổ bụng kiểu Hartman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đại tràng, đóng đầu dưới, đưa đầu trên ra ngoài ổ bụng kiểu Hartman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rHeight w:val="111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5.04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đại tràng, đưa 2 đầu đại tràng ra ngoà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đại tràng, đưa 2 đầu đại tràng ra ngoà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27.04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trực tràng nối ng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trực tràng nối ng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28.04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trực tràng, đóng đầu dưới đưa đầu trên ra ngoài kiểu Hartman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trực tràng, đóng đầu dưới đưa đầu trên ra ngoài kiểu Hartman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7.04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Cắt manh tràng và đoạn cuối hồi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Cắt manh tràng và đoạn cuối hồi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13.0455</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Phẫu thuật điều trị tắc ruột do dính/dây chằng không cắt nối ruột</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Phẫu thuật điều trị tắc ruột do dính/dây chằng không cắt nối ruột</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705,7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11.0455</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Phẫu thuật điều trị xoắn ruột</w:t>
            </w:r>
          </w:p>
        </w:tc>
        <w:tc>
          <w:tcPr>
            <w:tcW w:w="3318" w:type="dxa"/>
            <w:tcBorders>
              <w:bottom w:val="single" w:sz="4" w:space="0" w:color="000000"/>
              <w:right w:val="single" w:sz="4" w:space="0" w:color="000000"/>
            </w:tcBorders>
            <w:vAlign w:val="center"/>
          </w:tcPr>
          <w:p>
            <w:pPr>
              <w:pStyle w:val="Normal"/>
              <w:spacing w:lineRule="auto" w:line="288"/>
              <w:jc w:val="both"/>
              <w:rPr>
                <w:sz w:val="21"/>
                <w:szCs w:val="21"/>
              </w:rPr>
            </w:pPr>
            <w:r>
              <w:rPr>
                <w:sz w:val="21"/>
                <w:szCs w:val="21"/>
              </w:rPr>
              <w:t>Phẫu thuật điều trị xoắn ruột</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705,7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1.0455</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Cắt dây chằng, gỡ dính ruột</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Cắt dây chằng, gỡ dính ruột</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705,7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67.0455</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Cắt thần kinh X chọn lọc</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Cắt thần kinh X chọn lọc</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705,7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66.0455</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Cắt thần kinh X toàn bộ</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Cắt thần kinh X toàn bộ</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705,7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91.0455</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Gỡ dính sau mổ lại</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Gỡ dính sau mổ lại</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705,7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3.0455</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Tháo lồng ruột non</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Tháo lồng ruột non</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705,7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2.0455</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Tháo xoắn ruột non</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Tháo xoắn ruột non</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705,7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78.0455</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Phẫu thuật nội soi cắt dây dính hay dây chằng</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Phẫu thuật nội soi cắt dây dính hay dây chằng</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2,705,7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14.0456</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Phẫu thuật điều trị tắc ruột do dính/dây chằng có cắt nối ruột</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Phẫu thuật điều trị tắc ruột do dính/dây chằng có cắt nối ruột</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4,764,1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07.0456</w:t>
            </w:r>
          </w:p>
        </w:tc>
        <w:tc>
          <w:tcPr>
            <w:tcW w:w="3234"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Phẫu thuật điều trị tắc ruột phân su</w:t>
            </w:r>
          </w:p>
        </w:tc>
        <w:tc>
          <w:tcPr>
            <w:tcW w:w="3318"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Phẫu thuật điều trị tắc ruột phân su</w:t>
            </w:r>
          </w:p>
        </w:tc>
        <w:tc>
          <w:tcPr>
            <w:tcW w:w="1274" w:type="dxa"/>
            <w:tcBorders>
              <w:bottom w:val="single" w:sz="4" w:space="0" w:color="000000"/>
              <w:right w:val="single" w:sz="4" w:space="0" w:color="000000"/>
            </w:tcBorders>
            <w:vAlign w:val="center"/>
          </w:tcPr>
          <w:p>
            <w:pPr>
              <w:pStyle w:val="Normal"/>
              <w:spacing w:lineRule="auto" w:line="288"/>
              <w:jc w:val="center"/>
              <w:rPr>
                <w:color w:val="000000"/>
                <w:sz w:val="21"/>
                <w:szCs w:val="21"/>
              </w:rPr>
            </w:pPr>
            <w:r>
              <w:rPr>
                <w:color w:val="000000"/>
                <w:sz w:val="21"/>
                <w:szCs w:val="21"/>
              </w:rPr>
              <w:t>4,764,1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06.04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iêm/chảy máu túi thừa Meckel</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iêm/chảy máu túi thừa Meckel</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64,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94.04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tắt ruột non - đại tràng hoặc trực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ối tắt ruột non - đại tràng hoặc trực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64,1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95.04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tắt ruột non - ruột no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tắt ruột non - ruột no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764,1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79.04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thừa Meckel</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thừa Meckel</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63,8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09.04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iều trị lồng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iều trị lồng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63,8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07.04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iều trị tắc ruột phân s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iều trị tắc ruột phân s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63,8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04.04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nội soi điều trị tắc tá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nội soi điều trị tắc tá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63,8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75.04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lỗ thủng ruột do bệnh lý hoặc vết thương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lỗ thủng ruột do bệnh lý hoặc vết thương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63,8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77.04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nội soi tắc ruột do dây chằ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Phẫu thuật nội soi tắc ruột do dây chằ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63,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84.045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thừa Meckel</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thừa Meckel</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663,8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12.045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iêm phúc mạc do viêm ruột hoại tử biến ch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iêm phúc mạc do viêm ruột hoại tử biến ch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11.045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xoắn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spacing w:val="10"/>
                <w:sz w:val="21"/>
                <w:szCs w:val="21"/>
              </w:rPr>
            </w:pPr>
            <w:r>
              <w:rPr>
                <w:spacing w:val="10"/>
                <w:sz w:val="21"/>
                <w:szCs w:val="21"/>
              </w:rPr>
              <w:t>Phẫu thuật điều trị xoắn ruột [cắt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8.045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ruột non, đưa hai đầu ruột ra ngoà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ruột non, đưa hai đầu ruột ra ngoà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7.045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ruột non, lập lại lưu thô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ruột non, lập lại lưu thô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9.045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ruột non, nối tận bên, đưa 1 đầu ra ngoài (Quénue)</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đoạn ruột non, nối tận bên, đưa 1 đầu ra ngoài (Quénue)</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90.045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nhiều đoạn ruột no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nhiều đoạn ruột no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27.045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iêm ruột thừ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iêm ruột thừ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5,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0.045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ác phẫu thuật ruột thừa kh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ác phẫu thuật ruột thừa kh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5,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06.045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ruột thừa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ruột thừa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5,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08.045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ruột thừa, dẫn lưu ổ áp xe</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ruột thừa, dẫn lưu ổ áp xe</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5,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07.045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ruột thừa, lau rửa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ruột thừa, lau rửa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5,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75.045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vùi túi thừa tá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vùi túi thừa tá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5,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71.20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ruột thừ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ruột thừ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8,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89.20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nội soi cắt lại mỏm ruột thừ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nội soi cắt lại mỏm ruột thừ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8,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87.20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ruột thừ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ruột thừ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8,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88.20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ruột thừa + rửa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ruột thừa + rửa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8,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90.20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iều trị áp xe ruột thừa trong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iều trị áp xe ruột thừa trong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8,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665.046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trực tràng ống hậu môn đường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Cắt u trực tràng ống hậu môn đường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39,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miếng cầm máu, máy cắt nối tự động và ghim khâu máy cắt nối;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210.046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trực tràng ống hậu môn đường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Cắt u trực tràng ống hậu môn đường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39,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miếng cầm máu, máy cắt nối tự động và ghim khâu máy cắt nối; dao siêu âm hoặc dao hàn mô hoặc dao hàn mạch. </w:t>
            </w:r>
          </w:p>
        </w:tc>
      </w:tr>
      <w:tr>
        <w:trPr>
          <w:trHeight w:val="101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82.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đài bể thận qua d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đài bể thận qua da [n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38.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đường mật ra d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đường mật ra d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rHeight w:val="108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44.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nang ống mật chủ</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nang ống mật chủ</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43.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túi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túi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89.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rHeight w:val="1039"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94.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dẫn lưu áp xe cơ đái chậ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áp xe cơ đái chậ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41.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nang tụ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nang tụ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334.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ưa niệu quản ra da đơn thuần ± thắt ĐM chậu tro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ưa niệu quản ra da đơn thuần ± thắt ĐM chậu tro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38.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Mở đường mật, đặt dẫn lưu đường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44.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nang tụy với hỗng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nang tụy với hỗng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53.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vị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vị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72.04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nội soi khâu thủng ruột no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nội soi khâu thủng ruột no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1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ẹp khóa mạch máu, miếng cầm máu,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98.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Khâu lỗ thủng dạ dày, tá tràng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Khâu lỗ thủng dạ dày, tá tràng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09.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ắc ruột do bã thức ă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ắc ruột do bã thức ă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98.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ại chữa rò ống tiêu hóa sau mổ</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ại chữa rò ống tiêu hóa sau mổ</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10.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ắc ruột do giu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ắc ruột do giu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54.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dạ dày hình chê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dạ dày hình chê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6.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ruột non hình chê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ruột non hình chê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3.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úi thừa đại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úi thừa đại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4.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ẩy bã thức ăn xuống đại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ẩy bã thức ăn xuống đại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93.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óng mở thông ruột no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óng mở thông ruột no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65.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cầm máu ổ loét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cầm máu ổ loét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63.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lỗ thủng dạ dày tá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lỗ thủng dạ dày tá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2.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lỗ thủng đại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lỗ thủng đại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0.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lỗ thủng hoặc khâu vết thương ruột no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lỗ thủng hoặc khâu vết thương ruột no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19.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lỗ thủng hoặc vết thương thực qu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Khâu lỗ thủng hoặc vết thương thực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26.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dị vật trực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dị vật trực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71.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dạ dày xử lý tổn th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dạ dày xử lý tổn th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85.04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ruột non lấy dị vật (bã thức ăn, giun, mảnh kim lo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ruột non lấy dị vật (bã thức ăn, giun, mảnh kim lo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3,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39.046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ác phẫu thuật đường mật kh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ác phẫu thuật đường mật kh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eo sinh học, đầu dao cắt gan siêu âm, dao cắt hàn mạch, hàn mô, Sten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692.04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cầm máu gan và dẫn lưu ổ bụng do ung thư gan v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cầm máu gan và dẫn lưu ổ bụng do ung thư gan v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vật liệu cầm máu. </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08.04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ầm máu nhu mô ga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ầm máu nhu mô ga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vật liệu cầm máu. </w:t>
            </w:r>
          </w:p>
        </w:tc>
      </w:tr>
      <w:tr>
        <w:trPr>
          <w:trHeight w:val="41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09.04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hèn gạc nhu mô gan cầm má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hèn gạc nhu mô gan cầm má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vật liệu cầm máu. </w:t>
            </w:r>
          </w:p>
        </w:tc>
      </w:tr>
      <w:tr>
        <w:trPr>
          <w:trHeight w:val="55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10.04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máu tụ bao ga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máu tụ bao ga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234.047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cầm máu gan và dẫn lưu ổ bụng do ung thư gan v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hâu cầm máu gan và dẫn lưu ổ bụng do ung thư gan v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61,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27.047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úi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úi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9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8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21.047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úi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úi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9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3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21.047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43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273.047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43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28.047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úi mật, mở ống mật chủ lấy sỏi, dẫn lưu Kehr</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úi mật, mở ống mật chủ lấy sỏi, dẫn lưu Kehr</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ầu tán sỏi và điện cực tán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29.047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áp xe gan do giun, mở ống mật chủ lấy giu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áp xe gan do giun, mở ống mật chủ lấy giu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ầu tán sỏi và điện cực tán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23.047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ống mật chủ lấy sỏi đường mật, dẫn lưu đường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ống mật chủ lấy sỏi đường mật, dẫn lưu đường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ầu tán sỏi và điện cực tán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22.047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ống mật chủ lấy sỏi đường mật, không dẫn lưu đường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ống mật chủ lấy sỏi đường mật, không dẫn lưu đường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ầu tán sỏi và điện cực tán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25.047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ống mật chủ lấy sỏi đường mật, nội soi tán sỏi đường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ống mật chủ lấy sỏi đường mật, nội soi tán sỏi đường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ầu tán sỏi và điện cực tán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34.047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ống mật chủ, dẫn lưu ống Kehr, phẫu thuật l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ấy sỏi ống mật chủ, dẫn lưu ống Kehr, phẫu thuật l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51,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ầu tán sỏi và điện cực tán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30.047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miệng nối mật ruột lấy sỏi dẫn lưu Kehr hoặc làm lại miệng nối mật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Mở miệng nối mật ruột lấy sỏi dẫn lưu Kehr hoặc làm lại miệng nối mật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651,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ầu tán sỏi và điện cực tán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22.047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mật, mở ống mật chủ lấy sỏi, đặt dẫn lưu Kehr</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túi mật, mở ống mật chủ lấy sỏi, đặt dẫn lưu Kehr</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28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ầu tán sỏi và điện cực tán sỏi. </w:t>
            </w:r>
          </w:p>
        </w:tc>
      </w:tr>
      <w:tr>
        <w:trPr>
          <w:trHeight w:val="75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23.047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dẫn lưu túi mật/đường mật ngoài ga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dẫn lưu túi mật/đường mật ngoài ga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8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ầu tán sỏi và điện cực tán sỏ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36.048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nang ống mật chủ và nối mật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ắt bỏ nang ống mật chủ và nối mật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37.048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ống mật chủ - hỗng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ống mật chủ - hỗng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1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32.048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mật ruột bên - b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ối mật ruột bên - b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8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1071"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61.048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ách bán phần do chấn th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ách bán phần do chấn th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75.048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ách bán ph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ách bán ph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rHeight w:val="111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74.048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ách bệnh lý</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ách bệnh lý</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73.048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ách do chấn th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lách do chấn th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4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666.048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sau phúc m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sau phúc m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419,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vật liệu cầm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90.048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sau phúc m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sau phúc m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419,2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vật liệu cầm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216.048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sau phúc m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sau phúc m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419,2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vật liệu cầm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4.0034.048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bóc tách, cắt bỏ hạch lao to vùng bẹ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bóc tách, cắt bỏ hạch lao to vùng bẹ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287,1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4.0032.048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bóc tách, cắt bỏ hạch lao to vùng cổ</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bóc tách, cắt bỏ hạch lao to vùng cổ</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287,1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4.0033.048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bóc tách, cắt bỏ hạch lao to vùng nác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bóc tách, cắt bỏ hạch lao to vùng nác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287,1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87.048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nang mạc nối lớ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nang mạc nối lớ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41,1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88.048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nang mạc treo ruột không cắt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u nang mạc treo ruột không cắt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41,1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02.048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Bóc phúc mạc dougla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Bóc phúc mạc dougla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97.048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u mạc nối lớ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u mạc nối lớ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96.048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mạc nối lớ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mạc nối lớ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98.048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mạc treo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u mạc treo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03.048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ấy mạc nối lớn và mạc nối nh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ấy mạc nối lớn và mạc nối nh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4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hóa kẹp mạch máu, dao siêu âm hoặc dao hàn mô hoặc dao hàn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46.049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u mạc treo không cắt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cắt u mạc treo không cắt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68,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dao siêu âm hoặc dao hàn mô hoặc dao hàn mạch, kẹp khóa mạch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02.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bụng thăm dò</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bụng thăm dò</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92.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dạ dày lấy bã thức ă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dạ dày lấy bã thức ă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97.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89.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xoắn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xoắn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919.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Phẫu </w:t>
            </w:r>
            <w:r>
              <w:rPr>
                <w:color w:val="000000"/>
                <w:spacing w:val="10"/>
                <w:sz w:val="21"/>
                <w:szCs w:val="21"/>
              </w:rPr>
              <w:t>thuật lấy dị vật lồng ngực,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ấy dị vật lồng ngực, ổ bụng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11.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hoặc mở thông manh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hoặc mở thông manh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24.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àm hậu môn nhân t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àm hậu môn nhân t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25.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àm hậu môn nhân t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àm hậu môn nhân t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51.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bụng thăm dò</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bụng thăm dò</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01.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bụng thăm dò, lau rửa ổ bụng, đặt dẫn lư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52.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bụng thăm dò, sinh thiế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bụng thăm dò, sinh thiế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16.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79.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hỗng tràng hoặc mở thông hồi trà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hỗng tràng hoặc mở thông hồi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215.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àm hậu môn nhân t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Làm hậu môn nhân t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2.0203.049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 ra da do ung thư</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 ra da do ung thư</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83,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89.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bẹn bẹn nghẹ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bẹn bẹn nghẹ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01.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bẹn hay thành bụng thườ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bẹn hay thành bụng thườ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95.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bẹn nghẹ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bẹn nghẹ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99.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 xml:space="preserve">Phẫu thuật thoát vị bẹn thường 1 bên </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Phẫu thuật thoát vị bẹn thường 1 bên </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590.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đùi đùi nghẹ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đùi đùi nghẹ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84.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khó: đùi, bị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khó: đùi, bị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96.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rốn nghẹ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rốn nghẹ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81.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rốn và khe hở thành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oát vị rốn và khe hở thành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97.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thoát vị vết mổ cũ thành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84.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Phẫu thuật điều trị thoát vị bẹn </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Phẫu thuật điều trị thoát vị bẹn </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79.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bẹn bằng phương pháp Bassin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bẹn bằng phương pháp Bassin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81.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bẹn bằng phương pháp kết hợp Bassini và Shouldice</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82.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bẹn bằng phương pháp Lichtenstei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80.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bẹn bằng phương pháp Shouldice</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bẹn bằng phương pháp Shouldice</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83.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điều trị thoát vị bẹn tái phá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điều trị thoát vị bẹn tái phá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85.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đù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87.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thành bụng kh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thành bụng kh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686.049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vết mổ thành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hoát vị vết mổ thành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12,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tấm màng nâng,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15.04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cơ đái chậ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cơ đái chậ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4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282.04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dưới cơ hoà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dưới cơ hoà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4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32.04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ruột thừ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ruột thừ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4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30.04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áp xe ruột thừa trong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áp xe ruột thừa trong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4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416.04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áp xe ga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áp xe ga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4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85.04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áp xe tồn dư trong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áp xe tồn dư trong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4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4.0028.04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áp xe lạnh thắt lưng do la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ẫn lưu áp xe lạnh thắt lưng do la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4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09.04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ruột thừ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ruột thừ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4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492.04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áp xe tồn dư, dẫn lưu ổ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áp xe tồn dư, dẫn lưu ổ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14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69.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trĩ vò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bỏ trĩ vò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64.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cơ tròn tro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cơ tròn tro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65.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rĩ từ 2 búi trở l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trĩ từ 2 búi trở l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50.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áp xe hậu môn, có mở lỗ rò</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áp xe hậu môn, có mở lỗ rò</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48.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rò cạnh hậu m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rò cạnh hậu m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70.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ại trĩ chảy má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ại trĩ chảy má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77.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rò hậu môn thể đơn gi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rò hậu môn thể đơn gi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68.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ĩ độ 1</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ĩ độ 1</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66.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ĩ độ 3</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ĩ độ 3</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67.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ĩ độ 3</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ĩ độ 3</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71.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ĩ nhồi máu phức t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ĩ nhồi máu phức t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78.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ắt trĩ có kèm bóc tách, cắt một bó trĩ</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ắt trĩ có kèm bóc tách, cắt một bó trĩ</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33.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Cắt u, polyp trực tràng đường hậu m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Cắt u, polyp trực tràng đường hậu m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61.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nứt kẽ hậu môn bằng cắt cơ tròn trong (vị trí 3h và 9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62.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ều trị nứt kẽ hậu môn bằng cắt cơ tròn trong vị trí 6h, tạo hình hậu m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iều trị nứt kẽ hậu môn bằng cắt cơ tròn trong vị trí 6h, tạo hình hậu m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47.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1 búi trĩ</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1 búi trĩ</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49.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trĩ kinh điển (phương pháp Milligan - Morgan hoặc Ferguso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trĩ kinh điển (phương pháp Milligan - Morgan hoặc Ferguso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0.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trĩ kinh điển có sử dụng dụng cụ hỗ trợ</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5.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hích, dẫn lưu áp xe cạnh hậu môn đơn gi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hích, dẫn lưu áp xe cạnh hậu môn đơn gi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6.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áp xe hậu môn phức t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áp xe hậu môn phức t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9.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rò hậu môn cắt cơ thắt trên chỉ chờ</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rò hậu môn cắt cơ thắt trên chỉ chờ</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7.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điều trị rò hậu môn đơn gi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điều trị rò hậu môn đơn gi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8.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rò hậu môn phức t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điều trị rò hậu môn phức t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4.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hâu treo và triệt mạch trĩ (THD)</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hâu treo và triệt mạch trĩ (THD)</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1.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ấy toàn bộ trĩ vò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ấy toàn bộ trĩ vò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9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48.049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ấy trĩ tắc mạc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ấy trĩ tắc mạc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16,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341.049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ong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ong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0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trong máy.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2.049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ong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ong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0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trong máy.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553.049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ongo kết hợp với khâu treo trĩ</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ongo kết hợp với khâu treo trĩ</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07,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trong máy.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295.049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an thiệp - cắt 1 polyp ống tiêu hóa &lt; 1 c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an thiệp - cắt 1 polyp ống tiêu hóa &lt; 1 c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10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504.049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iêu âm can thiệp - đặt dẫn lưu đường mật qua d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Siêu âm can thiệp - đặt dẫn lưu đường mật qua d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2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stent, dao cắt, catheter, guidewire.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296.050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an thiệp - cắt polyp ống tiêu hóa &gt; 1 cm hoặc nhiều poly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an thiệp - cắt polyp ống tiêu hóa &gt; 1 cm hoặc nhiều poly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4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290.050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an thiệp - gắp giun, dị vật ống tiêu hó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an thiệp - gắp giun, dị vật ống tiêu hó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4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1063.050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đại tràng - lấy dị v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đại tràng - lấy dị v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4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0.0070.050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đại tràng - lấy dị v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đại tràng - lấy dị v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43,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217.050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 bằng nội so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 bằng nội so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45,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252.050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 bằng nội so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 bằng nội so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45,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154.050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 bằng nội so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Mở thông dạ dày bằng nội so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45,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4026.050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mở thông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mở thông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45,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0147.050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mở thông dạ d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mở thông dạ d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745,2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9002.050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Cắt phymosis </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phymosis [thủ thu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69,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356.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học hút áp xe thành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học hút áp xe thành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08.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bìu/tinh ho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Dẫn lưu áp xe bìu/tinh hoà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1650.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Rạch áp xe túi lệ</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Rạch áp xe túi lệ</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17.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áp xe phần mềm lớ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áp xe phần mềm lớ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910.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hạch viêm mủ</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hạch viêm mủ</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2119.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nhọt ống tai ngoà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nhọt ống tai ngoà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909.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rạch áp xe nhỏ</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rạch áp xe nhỏ</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0215.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Rạch áp xe m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Rạch áp xe m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0216.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Rạch áp xe túi lệ</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Rạch áp xe túi lệ</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5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5.0304.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áp xe nhỏ vùng đầu cổ</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áp xe nhỏ vùng đầu cổ</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7.0231.050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rạch, dẫn lưu ổ áp xe trên người bệnh đái tháo đườ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ích rạch, dẫn lưu ổ áp xe trên người bệnh đái tháo đườ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8,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0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297.050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hậu môn ống c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hậu môn ống c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9,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310.050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rực tràng ống cứng không sinh thiế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rực tràng ống cứng không sinh thiế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9,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1.0157.050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lồng ngực do chấn thương gãy xương sườ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112.050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lồng ngực do chấn thương gãy xương sườ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8,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5.051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6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0.051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áng không có chỉ định phẫu thu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áng không có chỉ định phẫu thuật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6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5.051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áng không chỉ định phẫu thu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áng không chỉ định phẫu thuật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6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5.051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trật khớp háng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0.051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áng không có chỉ định phẫu thu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áng không có chỉ định phẫu thuật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5.051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áng không chỉ định phẫu thu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áng không chỉ định phẫu thuật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9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5.051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cổ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trật khớp cổ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3.051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gố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6.051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ong bong sụn tiếp khớp gối, khớp háng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31.051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cổ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trật khớp cổ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8.051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gố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1.051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ong bong sụn tiếp khớp gối, khớp háng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5.051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cổ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cổ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3.051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Nắn, bó bột trật khớp gố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78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6.051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ong bong sụn tiếp khớp gối, khớp háng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31.051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cổ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cổ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8.051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Nắn, bó bột trật khớp gố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1.051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ong bong sụn tiếp khớp gối, khớp háng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5.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và trật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và trật khớp khuỷu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6.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bong sụn tiếp khớp khuỷu, khớp cổ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4.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trật khớp khuỷu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3.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xương đò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xương đò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4.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à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cố định trật khớp hàm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30.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m, cố định trật khớp hà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m, cố định trật khớp hàm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1.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bong sụn tiếp khớp khuỷu, khớp cổ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4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6.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đò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gãy xương đò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5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0.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trật khớp khuỷu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9.051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xương đò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xương đò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4,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5.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và trật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và trật khớp khuỷu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6.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bong sụn tiếp khớp khuỷu, khớp cổ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4.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trật khớp khuỷu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3.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xương đò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xương đò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4.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cố định trật khớp hà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cố định trật khớp hàm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30.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m, cố định trật khớp hà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m, cố định trật khớp hàm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1.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bong sụn tiếp khớp khuỷu, khớp cổ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6.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đò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xương đò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0.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trật khớp khuỷu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9.051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xương đò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xương đò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38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9.051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va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4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5.051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cùng đò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trật khớp cùng đò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4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7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5.051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va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42,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9.051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Nắn, bó bột trật khớp va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5.051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cùng đò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cùng đò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5.051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Nắn, bó bột trật khớp va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0.05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4.05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xương bàn, ngón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ngón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2.05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ngón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ngón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8.05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9.05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xương bàn, ngón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ngón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2.05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Nắn, bó bột gãy xương chà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4.05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ngón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ngón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5.05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iai đoạn trong hội chứng Volkman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iai đoạn trong hội chứng Volkman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36.05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điều trị bàn chân khoèo bẩm sinh theo phương pháp Ponsett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điều trị bàn chân khoèo bẩm sinh theo phương pháp Ponsett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0.05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4.05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xương bàn, ngón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ngón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2.05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ngón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ngón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8.05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9.05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xương bàn, ngón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bàn, ngón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2.05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xương chà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4.05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ngón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ngón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5.05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iai đoạn trong hội chứng Volkman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iai đoạn trong hội chứng Volkman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7.0136.052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điều trị bàn chân khoèo bẩm sinh theo phương pháp Ponsett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ỹ thuật điều trị bàn chân khoèo bẩm sinh theo phương pháp Ponsett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9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1.05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0.05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9.05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9.05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onteggi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gãy Monteggia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2.05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Nắn, bó bột gãy một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ột xương cẳng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3.05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Pouteau-Colle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Nắn, bó bột gãy Pouteau-Colles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7.05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onteggi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gãy Monteggia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0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7.05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gãy một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ột xương cẳng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8.052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Pouteau - Colle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Pouteau - Colles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1.05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0.05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9.05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9.05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onteggi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Nắn, bó bột gãy Monteggia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2.05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gãy một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ột xương cẳng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3.05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Pouteau-Colle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Pouteau-Colles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7.05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onteggi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Monteggia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7.05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gãy một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ột xương cẳng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8.052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Pouteau - Colle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Pouteau - Colles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2,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6.052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 bẩm sinh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4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0.052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4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1.052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trật khớp háng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 bẩm sinh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4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6.052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trật khớp háng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 bẩm sinh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0.052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trật khớp háng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1.052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trật khớp háng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trật khớp háng bẩm sinh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1.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O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2.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X</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X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6.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5.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4.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8.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Dupuytre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4"/>
                <w:sz w:val="21"/>
                <w:szCs w:val="21"/>
              </w:rPr>
            </w:pPr>
            <w:r>
              <w:rPr>
                <w:color w:val="000000"/>
                <w:spacing w:val="14"/>
                <w:sz w:val="21"/>
                <w:szCs w:val="21"/>
              </w:rPr>
              <w:t>Nắn, bó bột gãy Dupuytre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7.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âm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âm chà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7.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Nắn, bó bột gãy xương chà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7.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0</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0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8.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X</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X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1.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0.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9.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châ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5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6.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Dupuptre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gãy Dupuptren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2.052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âm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âm chà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1.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O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2.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X</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X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69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6.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70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5.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4.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8.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Dupuytre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Dupuytre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7.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âm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mâm chà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7.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xương chà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7.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0</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0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8.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X</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hỉnh hình chân chữ X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1.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0.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9.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châ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6.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Dupuptre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Nắn, bó bột gãy Dupuptren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2.052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mâm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mâm chà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3.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thân xương cánh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2.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thân xương cánh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1.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thân xương cánh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7.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cánh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8.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trên lồi cầu xương cánh tay trẻ em độ 3 và độ 1V</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Nắn, bó bột gãy trên lồi cầu xương cánh tay trẻ em độ 3 và độ 1V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6.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9.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thân xương cánh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5.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8.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thân xương cánh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4.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7.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thân xương cánh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2.052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cánh tay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2,7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3.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thân xương cánh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2.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thân xương cánh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1.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thân xương cánh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7.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cánh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48.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trên lồi cầu xương cánh tay trẻ em độ 3 và độ 1V</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trên lồi cầu xương cánh tay trẻ em độ 3 và độ 1V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6.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hai xương cẳng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9.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thân xương cánh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5.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hai xương cẳng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8.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thân xương cánh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4.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hai xương cẳng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7.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thân xương cánh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02.052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cánh tay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0,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8.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ột sống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5.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xương đù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4.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xương đù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3.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xương đù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9.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cổ xương đù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7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0.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vỡ ổ cối và trật khớp háng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1.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lồi cầu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lồi cầu xương đù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8.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chậ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Nắn, bó bột gãy xương chậu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4.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ột sống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0.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xương đù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9.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xương đù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4.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Nắn, bó bột gãy cổ xương đù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6.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vỡ ổ cối và trật khớp háng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6.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lồi cầu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lồi cầu xương đùi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3.052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chậ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Nắn, bó bột gãy xương chậu [bột li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5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8.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ột sống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5.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xương đù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4.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giữa xương đù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3.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xương đù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9.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30.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vỡ ổ cối và trật khớp háng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1.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lồi cầu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lồi cầu xương đù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58.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chậ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Nắn, bó bột gãy xương chậu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4.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ột số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cột sống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90.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dưới xương đù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9.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1/3 trên xương đù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4.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6.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cổ xương đùi, vỡ ổ cối và trật khớp háng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6.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lồi cầu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lồi cầu xương đùi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1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3.053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chậ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Nắn, bó bột gãy xương chậu [bột tự cá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9,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71.053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gó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gó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23.053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gó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bó bột gãy xương gó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62.053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Bó bột ống trong gãy xương bánh chè</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Bó bột ống trong gãy xương bánh chè</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1017.053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Bó bột ống trong gãy xương bánh chè</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Bó bột ống trong gãy xương bánh chè</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7,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82.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cụt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cụt cẳng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80.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cụt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cụt cánh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40.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ắt cụt dưới mấu chuyển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ắt cụt dưới mấu chuyển xương đù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95.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cổ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cổ c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83.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cổ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cổ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0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81.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96.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kiểu Pirogoff</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kiểu Pirogoff</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48.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92.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một nửa bàn chân trướ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áo một nửa bàn chân trướ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63.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cắt cụt cẳng tay,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cụt cẳng tay, cánh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8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42.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cụt ch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ắt cụt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43.053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áo khớp ch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háo khớp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12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06.053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inh ngoại vi trong điều trị gãy hở chi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inh ngoại vi trong điều trị gãy hở chi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411,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khung cố định, đinh, kim, nẹp, vít, ốc, xương nhân tạo hoặc sản phẩm sinh học thay thế xương. </w:t>
            </w:r>
          </w:p>
        </w:tc>
      </w:tr>
      <w:tr>
        <w:trPr>
          <w:trHeight w:val="127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05.053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inh ngoại vi trong điều trị gãy hở chi tr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inh ngoại vi trong điều trị gãy hở chi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411,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khung cố định, đinh, kim, nẹp, vít, ốc,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39.05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óng cứng khớp cổ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óng cứng khớp cổ c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75,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khung cố định, đinh, kim, nẹp, vít, ốc,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1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42.053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ạo hình cứng khớp cổ tay sau chấn th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ạo hình cứng khớp cổ tay sau chấn th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75,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phương tiện cố định: khung cố định, đinh, kim, nẹp, vít, ốc,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13.054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rật khớp háng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rật khớp háng bẩm s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ốc, khó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16.054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trật khớp háng sau chấn th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trật khớp háng sau chấn th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6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ốc, khó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64.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Kirschner trong gãy đầu trê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Kirschner trong gãy đầu trên xương cánh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28.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ết xương đinh nẹp khối gãy trên lồi cầu, liên lồi cầ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ết xương đinh nẹp khối gãy trên lồi cầu, liên lồi cầ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61.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ẹo khuỷu, đục sửa trụ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ẹo khuỷu, đục sửa trụ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rHeight w:val="47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69.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ật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ật khớp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49.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ặt lại khớp, găm kim cố định (buộc vòng chỉ thé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ặt lại khớp, găm kim cố định (buộc vòng chỉ thé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rHeight w:val="451"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11.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rật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trật khớp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72.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kết hợp xương gãy bánh chè</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96.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hở độ II trên và liên lồi cầu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hở độ II trên và liên lồi cầu xương đù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04.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hở liên lồi cầu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hở liên lồi cầu xương cánh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09.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lồi cầu ngoài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lồi cầu ngoài xương cánh tay [găm ki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34.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kết hợp xương gãy mỏm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kết hợp xương gãy mỏm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35.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mỏm khuỷu phức t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mỏm khuỷu phức t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rHeight w:val="73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10.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ròng rọc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rHeight w:val="83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91.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trật đốt bàn ngón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trật đốt bàn ngón c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44.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trật khớp cổ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trật khớp cổ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73.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xương bánh chè phức tạ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gãy xương bánh chè phức t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55.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toác khớp mu (trật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toác khớp mu (trật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71.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trật khớp cổ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90.054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trật khớp Lisfran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trật khớp Lisfran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24,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kim hoặc đ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58.05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óng cứng khớp kh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óng cứng khớp kh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02,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49.05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àm cứng khớp bàn, ngón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làm cứng khớp bàn, ngón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02,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46.05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àm cứng khớp cổ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àm cứng khớp cổ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02,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50.05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àm cứng khớp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àm cứng khớp gố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02,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45.054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àm cứng khớp quay Trụ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làm cứng khớp quay Trụ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02,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khung cố định ngoà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66.055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ứng duỗi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ứng duỗi khớp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2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70.055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gấp khớp khuỷu do bại nã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gấp khớp khuỷu do bại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2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48.055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ật khớp gối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ật khớp gối bẩm s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2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50.055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trật xương bánh chè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trật xương bánh chè bẩm s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2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43.055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bệnh DE QUER VAIN và ngón tay cò sú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bệnh DE QUER VAIN và ngón tay cò sú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2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00.055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xơ cứng gân cơ tứ đầu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Phẫu thuật xơ cứng gân cơ tứ đầu đù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23,6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đinh, nẹp, vít, gân nhân tạo, gân sinh học, khung cố định ngoài,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67.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ính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ính khớp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71.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ính khớp khuỷ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dính khớp khuỷ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72.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dính khớp quay trụ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Phẫu thuật dính khớp quay trụ bẩm s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13.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iêm khớp mủ thứ phát có sai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iêm khớp mủ thứ phát có sai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847.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iêm bao hoạt dịch của gân gấp bàn ngón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viêm bao hoạt dịch của gân gấp bàn ngón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74.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ỡ dính gân duỗ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ỡ dính gân duỗ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73.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ỡ dính gân gấ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ỡ dính gân g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75.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ỡ dính thần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ỡ dính thầ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56.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àm sạch ổ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làm sạch ổ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3.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ết thương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ết thương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82.055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iên tấy bao hoạt dịch bàn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viên tấy bao hoạt dịch bàn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11,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08.055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huyển ngón thay thế ngón c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huyển ngón thay thế ngón c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094,2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đinh, nẹp, vít, mạch máu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968.055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hép xương tự t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hép xương tự t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05,1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xml:space="preserve"> </w:t>
            </w:r>
            <w:r>
              <w:rPr>
                <w:color w:val="000000"/>
                <w:sz w:val="21"/>
                <w:szCs w:val="21"/>
              </w:rPr>
              <w:t xml:space="preserve">Chưa bao gồm khung cố định ngoài, nẹp, ốc, vít, lồng,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0.0727.055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khớp giả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khớp giả xương cánh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105,1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xml:space="preserve"> </w:t>
            </w:r>
            <w:r>
              <w:rPr>
                <w:color w:val="000000"/>
                <w:sz w:val="21"/>
                <w:szCs w:val="21"/>
              </w:rPr>
              <w:t xml:space="preserve">Chưa bao gồm khung cố định ngoài, nẹp, ốc, vít, lồng, xương nhân tạo hoặc sản phẩm sinh học thay thế xươ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62.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nẹp vít gãy liên lồi cầu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ố định nẹp vít gãy liên lồi cầu cánh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65.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nẹp vít gãy thân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nẹp vít gãy thân xương cánh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46.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nẹp vít gãy trật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nẹp vít gãy trật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73.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ngoài điều trị gãy xương cẳng châ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Cố định ngoài điều trị gãy xương cẳng châ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44.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ố định ngoài điều trị gãy xương đù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Cố định ngoài điều trị gãy xương đù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32.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Đặt đinh nẹp gãy xương đùi (xuôi dò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Đặt đinh nẹp gãy xương đùi (xuôi dò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94.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ẹp điều trị vít gãy mắt cá trong, ngoài hoặc Dupuytre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ẹp điều trị vít gãy mắt cá trong, ngoài hoặc Dupuytre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38.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ẹp vít điều trị gãy mâm chày và đầu trên xương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ẹp vít điều trị gãy mâm chày và đầu trên xương ch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60.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Đặt nẹp vít gãy đầu dưới xương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Đặt nẹp vít gãy đầu dưới xương ch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89.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ẹp vít gãy mắt cá trong, ngoài hoặc Dupuytre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ẹp vít gãy mắt cá trong, ngoài hoặc Dupuytre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59.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ẹp vít gãy thân xương chà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nẹp vít gãy thân xương chà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87.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ặt nẹp vít trong gãy trật xương chê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Đặt nẹp vít trong gãy trật xương chê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86.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vít gãy thân xương s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vít gãy thân xương s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94.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vít gãy trật xương thuyề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ặt vít gãy trật xương thuyề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58.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óng đinh xương chày mở</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óng đinh xương chày mở</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25.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Đóng đinh xương đùi mở, ngược dò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12"/>
                <w:sz w:val="21"/>
                <w:szCs w:val="21"/>
              </w:rPr>
            </w:pPr>
            <w:r>
              <w:rPr>
                <w:color w:val="000000"/>
                <w:spacing w:val="12"/>
                <w:sz w:val="21"/>
                <w:szCs w:val="21"/>
              </w:rPr>
              <w:t>Đóng đinh xương đùi mở, ngược dò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03.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ăm đinh Kirschner gãy đốt bàn nhiều đốt b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ăm đinh Kirschner gãy đốt bàn nhiều đốt bà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78.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ăm Kirschner trong gãy mắt cá</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ăm Kirschner trong gãy mắt c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89.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ết hợp xương bằng đinh Sign không mở ổ gã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ết hợp xương bằng đinh Sign không mở ổ gã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79.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ết hợp xương trong trong gãy xương má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ết hợp xương trong trong gãy xương m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27.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ết xương đinh nẹp một khối gãy liền mấu chuyển hoặc dưới mấu chuyể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Kết xương đinh nẹp một khối gãy liền mấu chuyển hoặc dưới mấu chuyể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76.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găm Kirschner trong gãy Pouteau-Colle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ắn găm Kirschner trong gãy Pouteau-Colle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54.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éo ép hoặc buộc vòng chỉ thép gãy xương bánh chè</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éo ép hoặc buộc vòng chỉ thép gãy xương bánh chè</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73.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an lệnh đầu dưới xương qu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can lệnh đầu dưới xương qu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88.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ố định nẹp vít gãy hai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cố định nẹp vít gãy hai xương cẳng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887.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can lệch, có kết hợp x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iều trị can lệch, có kết hợp x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90.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óng đinh nội tủy gãy 1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óng đinh nội tủy gãy 1 xương cẳng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89.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óng đinh nội tủy gãy 2 xương cẳng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đóng đinh nội tủy gãy 2 xương cẳng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75.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ãy đầu dưới xương quay và trật khớp quay trụ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ãy đầu dưới xương quay và trật khớp quay trụ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12.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gãy đốt bàn ngón tay kết hợp xương với Kirschner hoặc nẹp v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Phẫu thuật gãy đốt bàn ngón tay kết hợp xương với Kirschner hoặc nẹp v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84.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ãy lồi cầu ngoài xương cánh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ãy lồi cầu ngoài xương cánh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79.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ãy Monteggi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gãy Monteggi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63.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gãy xương cánh tay kèm tổn thương thần kinh hoặc mạch má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Phẫu thuật gãy xương cánh tay kèm tổn thương thần kinh hoặc mạch má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29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649.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điều trị gãy xương đò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ết hợp xương điều trị gãy xương đò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230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3788.055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irschner gãy thân xương s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Kirschner gãy thân xương s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1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bl>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57+158)</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04">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55+15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3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5+15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5+15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5+15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5+15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1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2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2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01:00Z</dcterms:created>
  <dc:creator>congbao</dc:creator>
  <dc:description/>
  <cp:keywords/>
  <dc:language>en-US</dc:language>
  <cp:lastModifiedBy>admin</cp:lastModifiedBy>
  <cp:lastPrinted>2024-11-22T16:47:00Z</cp:lastPrinted>
  <dcterms:modified xsi:type="dcterms:W3CDTF">2025-04-24T02:14: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